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14605</wp:posOffset>
                </wp:positionV>
                <wp:extent cx="6627495" cy="235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235648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b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/>
                              <w:tabs>
                                <w:tab w:val="clear" w:pos="566"/>
                                <w:tab w:val="clear" w:pos="2550"/>
                                <w:tab w:val="clear" w:pos="4818"/>
                                <w:tab w:val="clear" w:pos="5668"/>
                                <w:tab w:val="clear" w:pos="6860"/>
                              </w:tabs>
                              <w:rPr>
                                <w:bCs/>
                                <w:color w:val="0000FF"/>
                                <w:sz w:val="52"/>
                                <w:szCs w:val="52"/>
                                <w:lang w:val="nb-NO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52"/>
                                <w:szCs w:val="52"/>
                                <w:lang w:val="nb-NO"/>
                              </w:rPr>
                              <w:t xml:space="preserve">Internkur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52"/>
                                <w:szCs w:val="52"/>
                                <w:lang w:val="nb-NO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52"/>
                                <w:szCs w:val="5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Farligt Go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ADR 1.3 och 1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00" style="position:absolute;rotation:-0;width:521.85pt;height:185.55pt;mso-wrap-distance-left:9.05pt;mso-wrap-distance-right:9.05pt;mso-wrap-distance-top:0pt;mso-wrap-distance-bottom:0pt;margin-top:-1.15pt;mso-position-vertical-relative:text;margin-left:2.45pt;mso-position-horizontal-relative:text">
                <v:fill type="gradient" angle="-180" color2="#FEFEB5"/>
                <v:textbox>
                  <w:txbxContent>
                    <w:p>
                      <w:pPr>
                        <w:pStyle w:val="Heading4"/>
                        <w:widowControl/>
                        <w:tabs>
                          <w:tab w:val="clear" w:pos="566"/>
                          <w:tab w:val="clear" w:pos="2550"/>
                          <w:tab w:val="clear" w:pos="4818"/>
                          <w:tab w:val="clear" w:pos="5668"/>
                          <w:tab w:val="clear" w:pos="6860"/>
                        </w:tabs>
                        <w:rPr>
                          <w:bCs/>
                          <w:color w:val="0000FF"/>
                          <w:sz w:val="52"/>
                          <w:szCs w:val="52"/>
                          <w:lang w:val="nb-NO"/>
                        </w:rPr>
                      </w:pPr>
                      <w:r>
                        <w:rPr>
                          <w:bCs/>
                          <w:color w:val="0000FF"/>
                          <w:sz w:val="52"/>
                          <w:szCs w:val="52"/>
                          <w:lang w:val="nb-NO"/>
                        </w:rPr>
                        <w:t xml:space="preserve">Internkurs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52"/>
                          <w:szCs w:val="52"/>
                          <w:lang w:val="nb-NO"/>
                        </w:rPr>
                      </w:pPr>
                      <w:r>
                        <w:rPr>
                          <w:bCs/>
                          <w:color w:val="0000FF"/>
                          <w:sz w:val="52"/>
                          <w:szCs w:val="52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Farligt Go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ADR 1.3 och 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rFonts w:cs="Trebuchet MS" w:ascii="Trebuchet MS" w:hAnsi="Trebuchet MS"/>
          <w:color w:val="5E646A"/>
          <w:sz w:val="26"/>
          <w:szCs w:val="26"/>
          <w:lang w:val="en-GB"/>
        </w:rPr>
        <w:t>Bharat Forge acquired Imatra Kilsta AB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6475095" cy="376047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83667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9d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Utbildningskrav för hanterin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llmän utbild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  <w:t>Personalen skall vara förtrogen med de allmänna villkoren i bestämmelserna fö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  <w:t>transport av farligt go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Funktionsspecifik utbild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  <w:t>Personalen skall få detaljerad utbildning om de bestämmelser som reglerar trans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  <w:t>av farligt gods, motsvarande deras uppgifter och ansv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  <w:t>I de fall när transporten av farligt gods omfattar flera transportslag skall persona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  <w:t>utbildas om de bestämmelser som gäller för andra transportsla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Säkerhetsutbild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  <w:t>I motsvarighet till de möjliga riskerna för skador till följd av tillbud vid transport a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  <w:t>farligt gods och dess lastning och lossning skall personalen få utbildning om de risk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  <w:t>och faror som farligt gods kan medfö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  <w:t>Utbildningens mål skall vara att ge personalen kännedom om säker hantering o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  <w:t>nödåtgär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85pt;height:302.1pt;mso-wrap-distance-left:9.05pt;mso-wrap-distance-right:9.05pt;mso-wrap-distance-top:0pt;mso-wrap-distance-bottom:0pt;margin-top:1.65pt;mso-position-vertical-relative:text;margin-left:2.6pt;mso-position-horizontal-relative:text">
                <v:shadow on="t" color="#FF0000" offset="6pt,6pt"/>
                <v:fill type="gradient" angle="-180" color2="#FEFE9D"/>
                <v:textbox inset="0.0201388888888889in,0.0125in,0.0201388888888889in,0.012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Utbildningskrav för hantering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color w:val="0000FF"/>
                          <w:sz w:val="28"/>
                          <w:szCs w:val="28"/>
                        </w:rPr>
                        <w:t>Allmän utbildni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  <w:t>Personalen skall vara förtrogen med de allmänna villkoren i bestämmelserna fö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  <w:t>transport av farligt god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color w:val="0000FF"/>
                          <w:sz w:val="28"/>
                          <w:szCs w:val="28"/>
                        </w:rPr>
                        <w:t>Funktionsspecifik utbildni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  <w:t>Personalen skall få detaljerad utbildning om de bestämmelser som reglerar transpor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  <w:t>av farligt gods, motsvarande deras uppgifter och ansva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  <w:t>I de fall när transporten av farligt gods omfattar flera transportslag skall personal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  <w:t>utbildas om de bestämmelser som gäller för andra transportsla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color w:val="0000FF"/>
                          <w:sz w:val="28"/>
                          <w:szCs w:val="28"/>
                        </w:rPr>
                        <w:t>Säkerhetsutbildn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  <w:t>I motsvarighet till de möjliga riskerna för skador till följd av tillbud vid transport av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  <w:t>farligt gods och dess lastning och lossning skall personalen få utbildning om de risk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  <w:t>och faror som farligt gods kan medför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  <w:t>Utbildningens mål skall vara att ge personalen kännedom om säker hantering o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  <w:t>nödåtgär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85725</wp:posOffset>
                </wp:positionV>
                <wp:extent cx="6475095" cy="151638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5925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d6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Målgrupper för kur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ind w:left="426" w:hanging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rFonts w:ascii="TimesNewRoman" w:hAnsi="TimesNewRoman" w:cs="TimesNew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  <w:t>De personer som är sysselsatta hos delaktiga i hanteringskedjan av det farliga gods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FF"/>
                                <w:sz w:val="28"/>
                                <w:szCs w:val="28"/>
                              </w:rPr>
                              <w:t>Såsom mottagare, lossare, fyllare, lastare och avsändare samt personal som arbetar med spedition, inköp, transportdokument och säkerhetsfrågo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85pt;height:125.4pt;mso-wrap-distance-left:9.05pt;mso-wrap-distance-right:9.05pt;mso-wrap-distance-top:0pt;mso-wrap-distance-bottom:0pt;margin-top:6.75pt;mso-position-vertical-relative:text;margin-left:2.6pt;mso-position-horizontal-relative:text">
                <v:shadow on="t" color="#FF0000" offset="6pt,6pt"/>
                <v:fill type="gradient" angle="-180" color2="#FEFED6"/>
                <v:textbox inset="0.100694444444444in,0.0506944444444444in,0.0597222222222222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Målgrupper för kursen: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ind w:left="426" w:hanging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rPr>
                          <w:rFonts w:ascii="TimesNewRoman" w:hAnsi="TimesNewRoman" w:cs="TimesNew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  <w:t>De personer som är sysselsatta hos delaktiga i hanteringskedjan av det farliga godse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NewRoman" w:ascii="TimesNewRoman" w:hAnsi="TimesNewRoman"/>
                          <w:color w:val="0000FF"/>
                          <w:sz w:val="28"/>
                          <w:szCs w:val="28"/>
                        </w:rPr>
                        <w:t>Såsom mottagare, lossare, fyllare, lastare och avsändare samt personal som arbetar med spedition, inköp, transportdokument och säkerhetsfrågor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5216" w:firstLine="1304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9690</wp:posOffset>
                </wp:positionV>
                <wp:extent cx="3163570" cy="8563610"/>
                <wp:effectExtent l="0" t="0" r="76200" b="7620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639810"/>
                        </a:xfrm>
                        <a:prstGeom prst="rect"/>
                        <a:gradFill rotWithShape="0">
                          <a:gsLst>
                            <a:gs pos="0">
                              <a:srgbClr val="fefebd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Kursprogr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Presentation av kurs och kursdeltaga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llmänt om farligt go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agen om transport av farligt go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örordningen om transport av farligt go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öreskriften för Säkerhetsrådgivare och dennes arbetsuppgi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Risker med farligt go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vsändarens skyldighe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Klassificering och märk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astning, mottagning, lossning, uppställning, mellanlagring, och avsändning av farligt go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Transportinstruktion för farligt gods, med styckegodsbil och tankb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Transportskydd – Skyddsp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ödlägeshant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Farligt godsbla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ind w:left="360" w:hanging="0"/>
                              <w:rPr>
                                <w:color w:val="0000FF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Uppsummering och slutdisku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Kursledare: Kent Åhman JNN Contracting A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ind w:left="284" w:hanging="0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Cs w:val="24"/>
                              </w:rPr>
                              <w:t>Vi reserverar oss för eventuella programändring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BD" style="position:absolute;rotation:-0;width:255.1pt;height:680.3pt;mso-wrap-distance-left:9.05pt;mso-wrap-distance-right:9.05pt;mso-wrap-distance-top:0pt;mso-wrap-distance-bottom:0pt;margin-top:4.7pt;mso-position-vertical-relative:text;margin-left:-0.25pt;mso-position-horizontal-relative:text">
                <v:shadow on="t" color="#FF0000" offset="6pt,6pt"/>
                <v:fill type="gradient" angle="90" color2="#FFFF00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Kursprogr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Presentation av kurs och kursdeltagare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ind w:left="36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llmänt om farligt god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Lagen om transport av farligt god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ind w:left="36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Förordningen om transport av farligt god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ind w:left="36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</w:rPr>
                        <w:t>Föreskriften för Säkerhetsrådgivare och dennes arbetsuppgi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Risker med farligt god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</w:rPr>
                        <w:t>Avsändarens skyldighe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Klassificering och märkn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ind w:left="36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Lastning, mottagning, lossning, uppställning, mellanlagring, och avsändning av farligt gods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ind w:left="36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</w:rPr>
                        <w:t>Transportinstruktion för farligt gods, med styckegodsbil och tankbi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Transportskydd – Skyddspl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Nödlägeshanter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ind w:left="36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Farligt godsblad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ind w:left="360" w:hanging="0"/>
                        <w:rPr>
                          <w:color w:val="0000FF"/>
                          <w:sz w:val="16"/>
                          <w:szCs w:val="24"/>
                        </w:rPr>
                      </w:pPr>
                      <w:r>
                        <w:rPr>
                          <w:color w:val="0000FF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Uppsummering och slutdiskussi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Kursledare: Kent Åhman JNN Contracting AB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ind w:left="284" w:hanging="0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Cs w:val="24"/>
                        </w:rPr>
                        <w:t>Vi reserverar oss för eventuella programändringa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9155</wp:posOffset>
                </wp:positionH>
                <wp:positionV relativeFrom="paragraph">
                  <wp:posOffset>59690</wp:posOffset>
                </wp:positionV>
                <wp:extent cx="3163570" cy="856361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639810"/>
                        </a:xfrm>
                        <a:prstGeom prst="rect"/>
                        <a:gradFill rotWithShape="0">
                          <a:gsLst>
                            <a:gs pos="0">
                              <a:srgbClr val="fefec5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Tid, plats och p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Kursdatum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Plats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>Tid:</w:t>
                              <w:tab/>
                              <w:tab/>
                              <w:t>08:00 –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Priset för kursen är 1 600 kr/pers exkl moms . Priset gäller för 10-15 deltagare och inkluderar kursdokumentation och kursintyg efter avslutad kursdag, Kursavgiften faktureras efter genomförd kurs med 20 dagars kredit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Så här anmäler du dig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På telefon    </w:t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Via e-m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0304-66 83 83</w:t>
                              <w:tab/>
                              <w:t>jnn@jnn.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28"/>
                                <w:szCs w:val="28"/>
                              </w:rPr>
                              <w:t>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ab/>
                              <w:t>Via fax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Via vår hems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0304-66 83 37</w:t>
                              <w:tab/>
                              <w:t xml:space="preserve">   www.jnn.s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Internkur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Kures genomförs som internkurs där kunden står för kostnader för lokal och mat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ind w:left="284" w:hanging="284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ab/>
                              <w:t>Hör gärna av dig för eventuella frågor mm till vår kursledare Jan Johans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ind w:left="1588" w:firstLine="113"/>
                              <w:rPr>
                                <w:color w:val="0000FF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  <w:lang w:val="en-GB"/>
                              </w:rPr>
                              <w:t>tel 0304-66 83 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ind w:left="1588" w:firstLine="113"/>
                              <w:rPr>
                                <w:color w:val="0000FF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  <w:lang w:val="en-GB"/>
                              </w:rPr>
                              <w:t>mobil 0705-388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ind w:left="681" w:firstLine="1020"/>
                              <w:rPr>
                                <w:color w:val="0000FF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  <w:lang w:val="en-GB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  <w:lang w:val="en-GB"/>
                                </w:rPr>
                                <w:t>jan.johansson@jnn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rPr>
                                <w:color w:val="0000FF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  <w:lang w:val="en-GB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FF"/>
                                <w:sz w:val="28"/>
                                <w:szCs w:val="28"/>
                              </w:rPr>
                              <w:t>Hjärtligt välkomna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C5" style="position:absolute;rotation:-0;width:255.1pt;height:680.3pt;mso-wrap-distance-left:9.05pt;mso-wrap-distance-right:9.05pt;mso-wrap-distance-top:0pt;mso-wrap-distance-bottom:0pt;margin-top:4.7pt;mso-position-vertical-relative:text;margin-left:267.65pt;mso-position-horizontal-relative:text">
                <v:shadow on="t" color="#FF0000" offset="6pt,6pt"/>
                <v:fill type="gradient" angle="90" color2="#FFFF00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Tid, plats och p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 xml:space="preserve">Kursdatum: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 xml:space="preserve">Plats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>Tid:</w:t>
                        <w:tab/>
                        <w:tab/>
                        <w:t>08:00 – 15: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Priset för kursen är 1 600 kr/pers exkl moms . Priset gäller för 10-15 deltagare och inkluderar kursdokumentation och kursintyg efter avslutad kursdag, Kursavgiften faktureras efter genomförd kurs med 20 dagars kredit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Så här anmäler du dig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 xml:space="preserve">På telefon    </w:t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FF"/>
                          <w:szCs w:val="24"/>
                        </w:rPr>
                        <w:t>Via e-mai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jc w:val="center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0304-66 83 83</w:t>
                        <w:tab/>
                        <w:t>jnn@jnn.s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 w:val="28"/>
                          <w:szCs w:val="28"/>
                        </w:rPr>
                        <w:t></w:t>
                      </w:r>
                      <w:r>
                        <w:rPr>
                          <w:color w:val="0000FF"/>
                          <w:szCs w:val="24"/>
                        </w:rPr>
                        <w:tab/>
                        <w:t>Via fax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FF"/>
                          <w:szCs w:val="24"/>
                        </w:rPr>
                        <w:t>Via vår hemsid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jc w:val="center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 xml:space="preserve">  </w:t>
                      </w:r>
                      <w:r>
                        <w:rPr>
                          <w:color w:val="0000FF"/>
                          <w:szCs w:val="24"/>
                        </w:rPr>
                        <w:t>0304-66 83 37</w:t>
                        <w:tab/>
                        <w:t xml:space="preserve">   www.jnn.s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Internkur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Kures genomförs som internkurs där kunden står för kostnader för lokal och mat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ind w:left="284" w:hanging="284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ab/>
                        <w:t>Hör gärna av dig för eventuella frågor mm till vår kursledare Jan Johanss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ind w:left="1588" w:firstLine="113"/>
                        <w:rPr>
                          <w:color w:val="0000FF"/>
                          <w:szCs w:val="24"/>
                          <w:lang w:val="en-GB"/>
                        </w:rPr>
                      </w:pPr>
                      <w:r>
                        <w:rPr>
                          <w:color w:val="0000FF"/>
                          <w:szCs w:val="24"/>
                          <w:lang w:val="en-GB"/>
                        </w:rPr>
                        <w:t>tel 0304-66 83 8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ind w:left="1588" w:firstLine="113"/>
                        <w:rPr>
                          <w:color w:val="0000FF"/>
                          <w:szCs w:val="24"/>
                          <w:lang w:val="en-GB"/>
                        </w:rPr>
                      </w:pPr>
                      <w:r>
                        <w:rPr>
                          <w:color w:val="0000FF"/>
                          <w:szCs w:val="24"/>
                          <w:lang w:val="en-GB"/>
                        </w:rPr>
                        <w:t>mobil 0705-38800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ind w:left="681" w:firstLine="1020"/>
                        <w:rPr>
                          <w:color w:val="0000FF"/>
                          <w:szCs w:val="24"/>
                          <w:lang w:val="en-GB"/>
                        </w:rPr>
                      </w:pPr>
                      <w:r>
                        <w:rPr>
                          <w:color w:val="0000FF"/>
                          <w:szCs w:val="24"/>
                          <w:lang w:val="en-GB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Cs w:val="24"/>
                            <w:lang w:val="en-GB"/>
                          </w:rPr>
                          <w:t>jan.johansson@jnn.se</w:t>
                        </w:r>
                      </w:hyperlink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color w:val="0000FF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rPr>
                          <w:color w:val="0000FF"/>
                          <w:szCs w:val="24"/>
                          <w:lang w:val="en-GB"/>
                        </w:rPr>
                      </w:pPr>
                      <w:r>
                        <w:rPr>
                          <w:color w:val="0000FF"/>
                          <w:szCs w:val="24"/>
                          <w:lang w:val="en-GB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aps/>
                          <w:color w:val="0000FF"/>
                          <w:sz w:val="28"/>
                          <w:szCs w:val="28"/>
                        </w:rPr>
                        <w:t>Hjärtligt välkomna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rPr/>
    </w:pPr>
    <w:r>
      <w:rPr>
        <w:b/>
        <w:color w:val="0000FF"/>
        <w:sz w:val="20"/>
        <w:lang w:val="en-GB"/>
      </w:rPr>
      <w:t>JNN Contracting AB</w:t>
    </w:r>
    <w:r>
      <w:rPr>
        <w:b/>
        <w:bCs/>
        <w:color w:val="0000FF"/>
        <w:sz w:val="20"/>
        <w:lang w:val="en-GB"/>
      </w:rPr>
      <w:t xml:space="preserve">,  </w:t>
    </w:r>
    <w:r>
      <w:rPr>
        <w:color w:val="0000FF"/>
        <w:sz w:val="20"/>
        <w:lang w:val="en-GB"/>
      </w:rPr>
      <w:t>Sundsbyvägen 10,  471 94 Kållekärr,  telefon 0304-668383,  telefax 0304-668337,  E-mail  jnn@jn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  <w:tab w:val="left" w:pos="7371" w:leader="none"/>
        <w:tab w:val="right" w:pos="10065" w:leader="none"/>
      </w:tabs>
      <w:rPr/>
    </w:pPr>
    <w:r>
      <w:rPr>
        <w:rFonts w:cs="Arial" w:ascii="Arial" w:hAnsi="Arial"/>
        <w:b/>
        <w:color w:val="000080"/>
        <w:sz w:val="72"/>
        <w:lang w:val="en-US"/>
      </w:rPr>
      <w:drawing>
        <wp:inline distT="0" distB="0" distL="0" distR="0">
          <wp:extent cx="762000" cy="4000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0" r="-4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80"/>
        <w:sz w:val="72"/>
      </w:rPr>
      <w:tab/>
    </w:r>
    <w:r>
      <w:rPr>
        <w:rFonts w:cs="Arial" w:ascii="Arial" w:hAnsi="Arial"/>
        <w:b/>
        <w:color w:val="0000FF"/>
        <w:sz w:val="72"/>
      </w:rPr>
      <w:t xml:space="preserve">JNN    </w:t>
    </w:r>
    <w:r>
      <w:rPr>
        <w:b/>
        <w:color w:val="0000FF"/>
        <w:sz w:val="36"/>
        <w:szCs w:val="36"/>
      </w:rPr>
      <w:t>Specialister inom industriell riskhantering</w:t>
    </w:r>
    <w:r>
      <w:rPr>
        <w:color w:val="0000FF"/>
      </w:rPr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566" w:leader="none"/>
        <w:tab w:val="left" w:pos="2550" w:leader="none"/>
        <w:tab w:val="left" w:pos="4818" w:leader="none"/>
        <w:tab w:val="left" w:pos="5668" w:leader="none"/>
        <w:tab w:val="left" w:pos="6860" w:leader="none"/>
      </w:tabs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304"/>
        <w:tab w:val="left" w:pos="566" w:leader="none"/>
        <w:tab w:val="left" w:pos="2550" w:leader="none"/>
        <w:tab w:val="left" w:pos="4818" w:leader="none"/>
        <w:tab w:val="left" w:pos="5668" w:leader="none"/>
        <w:tab w:val="left" w:pos="686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304"/>
        <w:tab w:val="left" w:pos="566" w:leader="none"/>
        <w:tab w:val="left" w:pos="3119" w:leader="none"/>
        <w:tab w:val="left" w:pos="5103" w:leader="none"/>
      </w:tabs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304"/>
        <w:tab w:val="left" w:pos="566" w:leader="none"/>
        <w:tab w:val="left" w:pos="2550" w:leader="none"/>
        <w:tab w:val="left" w:pos="5103" w:leader="none"/>
      </w:tabs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4820" w:leader="none"/>
        <w:tab w:val="left" w:pos="6946" w:leader="none"/>
      </w:tabs>
      <w:spacing w:lineRule="atLeast" w:line="240"/>
      <w:ind w:left="567" w:hanging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7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32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8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32"/>
      <w:szCs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4820" w:leader="none"/>
        <w:tab w:val="left" w:pos="6946" w:leader="none"/>
      </w:tabs>
      <w:spacing w:lineRule="atLeast" w:line="240"/>
    </w:pPr>
    <w:rPr>
      <w:b/>
    </w:rPr>
  </w:style>
  <w:style w:type="paragraph" w:styleId="Brdtextmedindrag3">
    <w:name w:val="Brödtext med indrag 3"/>
    <w:basedOn w:val="Normal"/>
    <w:qFormat/>
    <w:pPr>
      <w:widowControl w:val="false"/>
      <w:tabs>
        <w:tab w:val="clear" w:pos="1304"/>
        <w:tab w:val="left" w:pos="567" w:leader="none"/>
        <w:tab w:val="left" w:pos="2268" w:leader="none"/>
        <w:tab w:val="left" w:pos="3969" w:leader="none"/>
      </w:tabs>
      <w:ind w:left="3960" w:hanging="1125"/>
    </w:pPr>
    <w:rPr>
      <w:b/>
      <w:sz w:val="28"/>
    </w:rPr>
  </w:style>
  <w:style w:type="paragraph" w:styleId="Brdtext3">
    <w:name w:val="Brödtext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Brdtextmedindrag2">
    <w:name w:val="Brödtext med indrag 2"/>
    <w:basedOn w:val="Normal"/>
    <w:qFormat/>
    <w:pPr>
      <w:ind w:left="2268" w:hanging="0"/>
    </w:pPr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n@jnn.se" TargetMode="External"/><Relationship Id="rId3" Type="http://schemas.openxmlformats.org/officeDocument/2006/relationships/hyperlink" Target="mailto:jnn@jnn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35:00Z</dcterms:created>
  <dc:creator>Jan Johansson</dc:creator>
  <dc:description/>
  <cp:keywords/>
  <dc:language>en-US</dc:language>
  <cp:lastModifiedBy>Jan Johansson</cp:lastModifiedBy>
  <cp:lastPrinted>2008-01-27T12:52:00Z</cp:lastPrinted>
  <dcterms:modified xsi:type="dcterms:W3CDTF">2008-10-16T09:53:00Z</dcterms:modified>
  <cp:revision>6</cp:revision>
  <dc:subject/>
  <dc:title> </dc:title>
</cp:coreProperties>
</file>