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662749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b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tabs>
                                <w:tab w:val="clear" w:pos="566"/>
                                <w:tab w:val="clear" w:pos="2550"/>
                                <w:tab w:val="clear" w:pos="4818"/>
                                <w:tab w:val="clear" w:pos="5668"/>
                                <w:tab w:val="clear" w:pos="6860"/>
                              </w:tabs>
                              <w:rPr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48"/>
                                <w:szCs w:val="48"/>
                              </w:rPr>
                              <w:t>FÖRFATTNINGSENLIG OCH SÄ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KEMIKALIEHANT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00" style="position:absolute;rotation:-0;width:521.85pt;height:77.25pt;mso-wrap-distance-left:9.05pt;mso-wrap-distance-right:9.05pt;mso-wrap-distance-top:0pt;mso-wrap-distance-bottom:0pt;margin-top:10.2pt;mso-position-vertical-relative:text;margin-left:2.45pt;mso-position-horizontal-relative:text">
                <v:fill type="gradient" angle="-180" color2="#FEFEB5"/>
                <v:textbox>
                  <w:txbxContent>
                    <w:p>
                      <w:pPr>
                        <w:pStyle w:val="Heading4"/>
                        <w:widowControl/>
                        <w:tabs>
                          <w:tab w:val="clear" w:pos="566"/>
                          <w:tab w:val="clear" w:pos="2550"/>
                          <w:tab w:val="clear" w:pos="4818"/>
                          <w:tab w:val="clear" w:pos="5668"/>
                          <w:tab w:val="clear" w:pos="6860"/>
                        </w:tabs>
                        <w:rPr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z w:val="48"/>
                          <w:szCs w:val="48"/>
                        </w:rPr>
                        <w:t>FÖRFATTNINGSENLIG OCH SÄ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KEMIKALIEHANT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24460</wp:posOffset>
                </wp:positionV>
                <wp:extent cx="6475095" cy="9785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0547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bd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Kemikalier förekommer i mycket stort a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Kondenserad gas Syra Lut Lösningsmedel Olja Giftiga ämnen Brandfarlig vara Explosiv vara Frätande ämnen Propan Ammoniak Ammoniumhydroxid HFC Klorväte Acetylen Eten Vätgas Metan Metanol Formaldehyd Svaveldioxid Salpetersyra Svavelsyra m fl.</w:t>
                            </w:r>
                          </w:p>
                        </w:txbxContent>
                      </wps:txbx>
                      <wps:bodyPr anchor="t" lIns="72390" tIns="47625" rIns="7239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83.05pt;mso-wrap-distance-left:9.05pt;mso-wrap-distance-right:9.05pt;mso-wrap-distance-top:0pt;mso-wrap-distance-bottom:0pt;margin-top:9.8pt;mso-position-vertical-relative:text;margin-left:2.6pt;mso-position-horizontal-relative:text">
                <v:shadow on="t" color="#FF0000" offset="6pt,6pt"/>
                <v:fill type="gradient" angle="-180" color2="#FEFEBD"/>
                <v:textbox inset="0.0791666666666667in,0.0520833333333333in,0.0791666666666667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Kemikalier förekommer i mycket stort a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Kondenserad gas Syra Lut Lösningsmedel Olja Giftiga ämnen Brandfarlig vara Explosiv vara Frätande ämnen Propan Ammoniak Ammoniumhydroxid HFC Klorväte Acetylen Eten Vätgas Metan Metanol Formaldehyd Svaveldioxid Salpetersyra Svavelsyra m f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97790</wp:posOffset>
                </wp:positionV>
                <wp:extent cx="6475095" cy="128016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35636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9d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Kunskapskrav för hanteringe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Kunskap om författningsreglerna för kemikaliehantering är ett krav som ställs på dig som är chef på alla nivåer, arbetsledare, miljösamordnare, säkerhetsansvarig, operatörer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>underhållspersonal, skyddsombud m fl. Att bedriva verksamhet i strid mot föreskrivna krav är ansvarslöst och riskförhöjande. Olyckor och regelbrott kan innebära personligt straffansvar för den chef som har ansvaret eller den som inte följer instruktione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106.8pt;mso-wrap-distance-left:9.05pt;mso-wrap-distance-right:9.05pt;mso-wrap-distance-top:0pt;mso-wrap-distance-bottom:0pt;margin-top:7.7pt;mso-position-vertical-relative:text;margin-left:2.6pt;mso-position-horizontal-relative:text">
                <v:shadow on="t" color="#FF0000" offset="6pt,6pt"/>
                <v:fill type="gradient" angle="-180" color2="#FEFE9D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Kunskapskrav för hanteringen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 xml:space="preserve">Kunskap om författningsreglerna för kemikaliehantering är ett krav som ställs på dig som är chef på alla nivåer, arbetsledare, miljösamordnare, säkerhetsansvarig, operatörer,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>underhållspersonal, skyddsombud m fl. Att bedriva verksamhet i strid mot föreskrivna krav är ansvarslöst och riskförhöjande. Olyckor och regelbrott kan innebära personligt straffansvar för den chef som har ansvaret eller den som inte följer instruktioner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46990</wp:posOffset>
                </wp:positionV>
                <wp:extent cx="6475095" cy="111823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1944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95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Kursens målsätt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ind w:left="142" w:hanging="0"/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Ge kunskap om de lagar, förordningar och föreskrifter som reglerar kemikaliehantering samt hur de i praktiken skall tillämpas på kemikaliehanteringen i anläggningar och verksamhe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ind w:left="142" w:hanging="0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Se kursprogrammet på nästa s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94.05pt;mso-wrap-distance-left:9.05pt;mso-wrap-distance-right:9.05pt;mso-wrap-distance-top:0pt;mso-wrap-distance-bottom:0pt;margin-top:3.7pt;mso-position-vertical-relative:text;margin-left:2.6pt;mso-position-horizontal-relative:text">
                <v:shadow on="t" color="#FF0000" offset="6pt,6pt"/>
                <v:fill type="gradient" angle="-180" color2="#FEFE95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Kursens målsätt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ind w:left="142" w:hanging="0"/>
                        <w:rPr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 xml:space="preserve">Ge kunskap om de lagar, förordningar och föreskrifter som reglerar kemikaliehantering samt hur de i praktiken skall tillämpas på kemikaliehanteringen i anläggningar och verksamhet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ind w:left="142" w:hanging="0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ind w:left="142" w:hanging="0"/>
                        <w:jc w:val="center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Se kursprogrammet på nästa s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37160</wp:posOffset>
                </wp:positionV>
                <wp:extent cx="6475095" cy="306006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13626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d6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Målgrupper för kur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ind w:left="426" w:hanging="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Deltagarna kan tänkas komma från:</w:t>
                              <w:tab/>
                              <w:t>Exempel på befattningshavare och arbetsuppgift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Processindustrin – Papper och massa- Petrokemi</w:t>
                              <w:tab/>
                              <w:t>▪  Företagsledare, platschefer, driftansvari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Gruv- och stålindustrin</w:t>
                              <w:tab/>
                              <w:t>▪  Underhållsansvari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Kemisk-teknisk industri</w:t>
                              <w:tab/>
                              <w:t>▪  Miljö- och säkerhetsansvari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Kylbranschen</w:t>
                              <w:tab/>
                              <w:t>▪  Skyddsingenjö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Livsmedelsindustrin</w:t>
                              <w:tab/>
                              <w:t>▪  Arbetsledare och operatö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Verkstadsindustrin</w:t>
                              <w:tab/>
                              <w:t>▪  Anläggningskonstruktö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Värmebehandlingsindustrin</w:t>
                              <w:tab/>
                              <w:t>▪  Skyddsomb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Transportbranschen</w:t>
                              <w:tab/>
                              <w:t>▪  Arbetsmiljöinspektö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Energibranschen</w:t>
                              <w:tab/>
                              <w:t>▪  Miljöinspektö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Lagrings- och distributionsanläggningar</w:t>
                              <w:tab/>
                              <w:t>▪  Räddningstjänstbefäl- och inspektö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Entreprenadbranschen</w:t>
                              <w:tab/>
                              <w:t>▪  Miljö- och säkerhetskonsu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Konsultbranschen</w:t>
                              <w:tab/>
                              <w:t>▪  Entreprenad- och service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Tillsynsmyndigheterna</w:t>
                              <w:tab/>
                              <w:t>▪  Anläggnings- och industrikonsu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  <w:tab w:val="left" w:pos="5387" w:leader="none"/>
                              </w:tabs>
                              <w:ind w:left="709" w:hanging="281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Kommunala förvaltninga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246.95pt;mso-wrap-distance-left:9.05pt;mso-wrap-distance-right:9.05pt;mso-wrap-distance-top:0pt;mso-wrap-distance-bottom:0pt;margin-top:10.8pt;mso-position-vertical-relative:text;margin-left:2.6pt;mso-position-horizontal-relative:text">
                <v:shadow on="t" color="#FF0000" offset="6pt,6pt"/>
                <v:fill type="gradient" angle="-180" color2="#FEFED6"/>
                <v:textbox inset="0.100694444444444in,0.0506944444444444in,0.0597222222222222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Målgrupper för kursen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ind w:left="426" w:hanging="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ind w:left="426" w:hanging="0"/>
                        <w:rPr/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Deltagarna kan tänkas komma från:</w:t>
                        <w:tab/>
                        <w:t>Exempel på befattningshavare och arbetsuppgift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Processindustrin – Papper och massa- Petrokemi</w:t>
                        <w:tab/>
                        <w:t>▪  Företagsledare, platschefer, driftansvari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Gruv- och stålindustrin</w:t>
                        <w:tab/>
                        <w:t>▪  Underhållsansvari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Kemisk-teknisk industri</w:t>
                        <w:tab/>
                        <w:t>▪  Miljö- och säkerhetsansvari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Kylbranschen</w:t>
                        <w:tab/>
                        <w:t>▪  Skyddsingenjö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Livsmedelsindustrin</w:t>
                        <w:tab/>
                        <w:t>▪  Arbetsledare och operatö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Verkstadsindustrin</w:t>
                        <w:tab/>
                        <w:t>▪  Anläggningskonstruktö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Värmebehandlingsindustrin</w:t>
                        <w:tab/>
                        <w:t>▪  Skyddsomb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Transportbranschen</w:t>
                        <w:tab/>
                        <w:t>▪  Arbetsmiljöinspektö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Energibranschen</w:t>
                        <w:tab/>
                        <w:t>▪  Miljöinspektö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Lagrings- och distributionsanläggningar</w:t>
                        <w:tab/>
                        <w:t>▪  Räddningstjänstbefäl- och inspektö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Entreprenadbranschen</w:t>
                        <w:tab/>
                        <w:t>▪  Miljö- och säkerhetskonsu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Konsultbranschen</w:t>
                        <w:tab/>
                        <w:t>▪  Entreprenad- och service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Tillsynsmyndigheterna</w:t>
                        <w:tab/>
                        <w:t>▪  Anläggnings- och industrikonsu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  <w:tab w:val="left" w:pos="5387" w:leader="none"/>
                        </w:tabs>
                        <w:ind w:left="709" w:hanging="281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Kommunala förvaltningar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3163570" cy="8563610"/>
                <wp:effectExtent l="0" t="0" r="76200" b="762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639810"/>
                        </a:xfrm>
                        <a:prstGeom prst="rect"/>
                        <a:gradFill rotWithShape="0">
                          <a:gsLst>
                            <a:gs pos="0">
                              <a:srgbClr val="fefebd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Kursprogr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Lagar och förordningar och föreskrifter som reglerar kemikaliehanteri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Den europeiska kemikalielagstiftningen –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R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d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20"/>
                                <w:tab w:val="clear" w:pos="6946"/>
                              </w:tabs>
                              <w:spacing w:lineRule="auto" w:line="240"/>
                              <w:rPr>
                                <w:bCs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FF"/>
                                <w:szCs w:val="24"/>
                              </w:rPr>
                              <w:t>Tillämpningen av lagarna, förordningarna och kraven i föreskrifterna:</w:t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4820"/>
                                <w:tab w:val="clear" w:pos="6946"/>
                              </w:tabs>
                              <w:spacing w:lineRule="auto" w:line="240"/>
                              <w:rPr>
                                <w:bCs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 xml:space="preserve">Riskanalys - Riskutredn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Klassificering av explosionsfarliga områ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 xml:space="preserve">Handlingsprogram och säkerhetsrapport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Plan för nödlägesberedskap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3686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ab/>
                              <w:t>Intern plan för räddningsinsat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3686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1304"/>
                                <w:tab w:val="left" w:pos="567" w:leader="none"/>
                                <w:tab w:val="left" w:pos="3686" w:leader="none"/>
                              </w:tabs>
                              <w:ind w:left="1363" w:hanging="1079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ATEX-kr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Systematiskt arbetsmiljöarb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Systematiskt brandskyddsarb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spacing w:lineRule="auto" w:line="36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Fortlöpande tillsyn av elanläggninga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Fortlöpande tillsyn av trycksat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3686" w:leader="none"/>
                              </w:tabs>
                              <w:ind w:left="567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anordnin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3686" w:leader="none"/>
                              </w:tabs>
                              <w:ind w:left="567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Kemikaliekont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Farligt avf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Avsändning, transport och mottagning av farligt gods ADR, RI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Explosionsfarliga områ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Skyddsanordningar i anläggninga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Personlig skyddsutrust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Märkning och skyltning i anläggnin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Samordnad egenkontroll JNNS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Cs w:val="24"/>
                              </w:rPr>
                              <w:t>Vi reserverar oss för eventuella programändring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BD" style="position:absolute;rotation:-0;width:255.1pt;height:680.3pt;mso-wrap-distance-left:9.05pt;mso-wrap-distance-right:9.05pt;mso-wrap-distance-top:0pt;mso-wrap-distance-bottom:0pt;margin-top:4.7pt;mso-position-vertical-relative:text;margin-left:-0.25pt;mso-position-horizontal-relative:text">
                <v:shadow on="t" color="#FF0000" offset="6pt,6pt"/>
                <v:fill type="gradient" angle="90" color2="#FFFF00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Kursprogr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Lagar och förordningar och föreskrifter som reglerar kemikaliehanteri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Den europeiska kemikalielagstiftningen –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RE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Brdtext2"/>
                        <w:numPr>
                          <w:ilvl w:val="0"/>
                          <w:numId w:val="2"/>
                        </w:numPr>
                        <w:tabs>
                          <w:tab w:val="clear" w:pos="4820"/>
                          <w:tab w:val="clear" w:pos="6946"/>
                        </w:tabs>
                        <w:spacing w:lineRule="auto" w:line="240"/>
                        <w:rPr>
                          <w:bCs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FF"/>
                          <w:szCs w:val="24"/>
                        </w:rPr>
                        <w:t>Tillämpningen av lagarna, förordningarna och kraven i föreskrifterna:</w:t>
                      </w:r>
                    </w:p>
                    <w:p>
                      <w:pPr>
                        <w:pStyle w:val="Brdtext2"/>
                        <w:tabs>
                          <w:tab w:val="clear" w:pos="4820"/>
                          <w:tab w:val="clear" w:pos="6946"/>
                        </w:tabs>
                        <w:spacing w:lineRule="auto" w:line="240"/>
                        <w:rPr>
                          <w:bCs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 xml:space="preserve">Riskanalys - Riskutredning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Klassificering av explosionsfarliga områd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 xml:space="preserve">Handlingsprogram och säkerhetsrapport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Plan för nödlägesberedskap /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3686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ab/>
                        <w:t>Intern plan för räddningsinsats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3686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1304"/>
                          <w:tab w:val="left" w:pos="567" w:leader="none"/>
                          <w:tab w:val="left" w:pos="3686" w:leader="none"/>
                        </w:tabs>
                        <w:ind w:left="1363" w:hanging="1079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ATEX-krav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Systematiskt arbetsmiljöarbet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Systematiskt brandskyddsarbet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spacing w:lineRule="auto" w:line="36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Fortlöpande tillsyn av elanläggningar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 xml:space="preserve">Fortlöpande tillsyn av trycksatta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3686" w:leader="none"/>
                        </w:tabs>
                        <w:ind w:left="567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anordning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  <w:tab w:val="left" w:pos="3686" w:leader="none"/>
                        </w:tabs>
                        <w:ind w:left="567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Kemikaliekontrol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Farligt avfal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Avsändning, transport och mottagning av farligt gods ADR, RID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Explosionsfarliga områd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Skyddsanordningar i anläggningar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Personlig skyddsutrust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Märkning och skyltning i anläggning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Samordnad egenkontroll JNNSEK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Cs w:val="24"/>
                        </w:rPr>
                        <w:t>Vi reserverar oss för eventuella programändringa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9155</wp:posOffset>
                </wp:positionH>
                <wp:positionV relativeFrom="paragraph">
                  <wp:posOffset>59690</wp:posOffset>
                </wp:positionV>
                <wp:extent cx="3163570" cy="856361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639810"/>
                        </a:xfrm>
                        <a:prstGeom prst="rect"/>
                        <a:gradFill rotWithShape="0">
                          <a:gsLst>
                            <a:gs pos="0">
                              <a:srgbClr val="fefec5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Tid och pl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 xml:space="preserve">Plats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 xml:space="preserve">Tider dag 1  </w:t>
                              <w:tab/>
                              <w:t>08:30 - 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 xml:space="preserve">Tider dag 2  </w:t>
                              <w:tab/>
                              <w:t>08:30 - 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Priset för kursen är 6 900 kr exkl moms. Priset inkluderar kursdokumentation, kursintyg efter avslutad kursdag, förmiddagskaffe, lunch och eftermiddagskaffe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Kursavgiften faktureras efter genomförd kurs med 20 dagars kredit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Vi emotser tacksamt din anmälan snarast dock senast 14 dagar före kursstart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Vid eventuellt återbud senare än 7 dagar före kursstart debiterar vi hel kursavgift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Så här anmäler du dig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På telefon    </w:t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Via 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0304-66 83 83</w:t>
                              <w:tab/>
                              <w:t>jnn@jnn.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8"/>
                                <w:szCs w:val="28"/>
                              </w:rPr>
                              <w:t>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ab/>
                              <w:t>Via fax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Via vår hems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0304-66 83 37</w:t>
                              <w:tab/>
                              <w:t xml:space="preserve">   www.jnn.s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Internkur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Vid tillräckligt antal deltagare kan vi genomföra kursen internt hos er. Vilket bland annat ger en lägre rese- och kurskostnad för er. Vi har också möjlighet att då anpassa kursprogrammet för er verksamhet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284" w:hanging="284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ab/>
                              <w:t>Hör gärna av dig för eventuella frågor mm till vår kursledare Jan Johans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1588" w:firstLine="113"/>
                              <w:rPr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en-GB"/>
                              </w:rPr>
                              <w:t>tel 0304-66 83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1588" w:firstLine="113"/>
                              <w:rPr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en-GB"/>
                              </w:rPr>
                              <w:t>mobil 0705-388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681" w:firstLine="1020"/>
                              <w:rPr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en-GB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en-GB"/>
                                </w:rPr>
                                <w:t>jan.johansson@jnn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en-GB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Hjärtligt välkomna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C5" style="position:absolute;rotation:-0;width:255.1pt;height:680.3pt;mso-wrap-distance-left:9.05pt;mso-wrap-distance-right:9.05pt;mso-wrap-distance-top:0pt;mso-wrap-distance-bottom:0pt;margin-top:4.7pt;mso-position-vertical-relative:text;margin-left:267.65pt;mso-position-horizontal-relative:text">
                <v:shadow on="t" color="#FF0000" offset="6pt,6pt"/>
                <v:fill type="gradient" angle="90" color2="#FFFF00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Tid och pl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Datum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 xml:space="preserve">Plats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 xml:space="preserve">Tider dag 1  </w:t>
                        <w:tab/>
                        <w:t>08:30 - 16: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 xml:space="preserve">Tider dag 2  </w:t>
                        <w:tab/>
                        <w:t>08:30 - 16: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 xml:space="preserve">Priset för kursen är 6 900 kr exkl moms. Priset inkluderar kursdokumentation, kursintyg efter avslutad kursdag, förmiddagskaffe, lunch och eftermiddagskaffe.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Kursavgiften faktureras efter genomförd kurs med 20 dagars kredit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 xml:space="preserve">Vi emotser tacksamt din anmälan snarast dock senast 14 dagar före kursstart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 xml:space="preserve">Vid eventuellt återbud senare än 7 dagar före kursstart debiterar vi hel kursavgift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Så här anmäler du dig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 xml:space="preserve">På telefon    </w:t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Cs w:val="24"/>
                        </w:rPr>
                        <w:t>Via e-mai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0304-66 83 83</w:t>
                        <w:tab/>
                        <w:t>jnn@jnn.s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8"/>
                          <w:szCs w:val="28"/>
                        </w:rPr>
                        <w:t></w:t>
                      </w:r>
                      <w:r>
                        <w:rPr>
                          <w:color w:val="0000FF"/>
                          <w:szCs w:val="24"/>
                        </w:rPr>
                        <w:tab/>
                        <w:t>Via fax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Cs w:val="24"/>
                        </w:rPr>
                        <w:t>Via vår hemsid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Cs w:val="24"/>
                        </w:rPr>
                        <w:t>0304-66 83 37</w:t>
                        <w:tab/>
                        <w:t xml:space="preserve">   www.jnn.s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Internkur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Vid tillräckligt antal deltagare kan vi genomföra kursen internt hos er. Vilket bland annat ger en lägre rese- och kurskostnad för er. Vi har också möjlighet att då anpassa kursprogrammet för er verksamhet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284" w:hanging="284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ab/>
                        <w:t>Hör gärna av dig för eventuella frågor mm till vår kursledare Jan Johanss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1588" w:firstLine="113"/>
                        <w:rPr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color w:val="0000FF"/>
                          <w:szCs w:val="24"/>
                          <w:lang w:val="en-GB"/>
                        </w:rPr>
                        <w:t>tel 0304-66 83 8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1588" w:firstLine="113"/>
                        <w:rPr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color w:val="0000FF"/>
                          <w:szCs w:val="24"/>
                          <w:lang w:val="en-GB"/>
                        </w:rPr>
                        <w:t>mobil 0705-38800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681" w:firstLine="1020"/>
                        <w:rPr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color w:val="0000FF"/>
                          <w:szCs w:val="24"/>
                          <w:lang w:val="en-GB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  <w:lang w:val="en-GB"/>
                          </w:rPr>
                          <w:t>jan.johansson@jnn.se</w:t>
                        </w:r>
                      </w:hyperlink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color w:val="0000FF"/>
                          <w:szCs w:val="24"/>
                          <w:lang w:val="en-GB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color w:val="0000FF"/>
                          <w:sz w:val="28"/>
                          <w:szCs w:val="28"/>
                        </w:rPr>
                        <w:t>Hjärtligt välkomna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rPr/>
    </w:pPr>
    <w:r>
      <w:rPr>
        <w:b/>
        <w:color w:val="0000FF"/>
        <w:sz w:val="20"/>
        <w:lang w:val="en-GB"/>
      </w:rPr>
      <w:t>JNN Contracting AB</w:t>
    </w:r>
    <w:r>
      <w:rPr>
        <w:b/>
        <w:bCs/>
        <w:color w:val="0000FF"/>
        <w:sz w:val="20"/>
        <w:lang w:val="en-GB"/>
      </w:rPr>
      <w:t xml:space="preserve">,  </w:t>
    </w:r>
    <w:r>
      <w:rPr>
        <w:color w:val="0000FF"/>
        <w:sz w:val="20"/>
        <w:lang w:val="en-GB"/>
      </w:rPr>
      <w:t>Sundsbyvägen 10,  471 94 Kållekärr,  telefon 0304-668383,  telefax 0304-668337,  E-mail  jnn@jn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  <w:tab w:val="left" w:pos="7371" w:leader="none"/>
        <w:tab w:val="right" w:pos="10065" w:leader="none"/>
      </w:tabs>
      <w:rPr/>
    </w:pPr>
    <w:r>
      <w:rPr>
        <w:rFonts w:cs="Arial" w:ascii="Arial" w:hAnsi="Arial"/>
        <w:b/>
        <w:color w:val="000080"/>
        <w:sz w:val="72"/>
        <w:lang w:val="en-US"/>
      </w:rPr>
      <w:drawing>
        <wp:inline distT="0" distB="0" distL="0" distR="0">
          <wp:extent cx="762000" cy="4000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0" r="-4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80"/>
        <w:sz w:val="72"/>
      </w:rPr>
      <w:tab/>
    </w:r>
    <w:r>
      <w:rPr>
        <w:rFonts w:cs="Arial" w:ascii="Arial" w:hAnsi="Arial"/>
        <w:b/>
        <w:color w:val="0000FF"/>
        <w:sz w:val="72"/>
      </w:rPr>
      <w:t xml:space="preserve">JNN    </w:t>
    </w:r>
    <w:r>
      <w:rPr>
        <w:b/>
        <w:color w:val="0000FF"/>
        <w:sz w:val="36"/>
        <w:szCs w:val="36"/>
      </w:rPr>
      <w:t>Specialister inom industriell riskhantering</w:t>
    </w:r>
    <w:r>
      <w:rPr>
        <w:color w:val="0000FF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304"/>
        </w:tabs>
        <w:ind w:left="1363" w:hanging="283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  <w:sz w:val="24"/>
        <w:szCs w:val="24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566" w:leader="none"/>
        <w:tab w:val="left" w:pos="2550" w:leader="none"/>
        <w:tab w:val="left" w:pos="4818" w:leader="none"/>
        <w:tab w:val="left" w:pos="5668" w:leader="none"/>
        <w:tab w:val="left" w:pos="6860" w:leader="none"/>
      </w:tabs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566" w:leader="none"/>
        <w:tab w:val="left" w:pos="2550" w:leader="none"/>
        <w:tab w:val="left" w:pos="4818" w:leader="none"/>
        <w:tab w:val="left" w:pos="5668" w:leader="none"/>
        <w:tab w:val="left" w:pos="686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566" w:leader="none"/>
        <w:tab w:val="left" w:pos="3119" w:leader="none"/>
        <w:tab w:val="left" w:pos="5103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304"/>
        <w:tab w:val="left" w:pos="566" w:leader="none"/>
        <w:tab w:val="left" w:pos="2550" w:leader="none"/>
        <w:tab w:val="left" w:pos="5103" w:leader="none"/>
      </w:tabs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4820" w:leader="none"/>
        <w:tab w:val="left" w:pos="6946" w:leader="none"/>
      </w:tabs>
      <w:spacing w:lineRule="atLeast" w:line="240"/>
      <w:ind w:left="567" w:hanging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4820" w:leader="none"/>
        <w:tab w:val="left" w:pos="6946" w:leader="none"/>
      </w:tabs>
      <w:spacing w:lineRule="atLeast" w:line="240"/>
    </w:pPr>
    <w:rPr>
      <w:b/>
    </w:rPr>
  </w:style>
  <w:style w:type="paragraph" w:styleId="Brdtextmedindrag3">
    <w:name w:val="Brödtext med indrag 3"/>
    <w:basedOn w:val="Normal"/>
    <w:qFormat/>
    <w:pPr>
      <w:widowControl w:val="false"/>
      <w:tabs>
        <w:tab w:val="clear" w:pos="1304"/>
        <w:tab w:val="left" w:pos="567" w:leader="none"/>
        <w:tab w:val="left" w:pos="2268" w:leader="none"/>
        <w:tab w:val="left" w:pos="3969" w:leader="none"/>
      </w:tabs>
      <w:ind w:left="3960" w:hanging="1125"/>
    </w:pPr>
    <w:rPr>
      <w:b/>
      <w:sz w:val="28"/>
    </w:rPr>
  </w:style>
  <w:style w:type="paragraph" w:styleId="Brdtext3">
    <w:name w:val="Brödtext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Brdtextmedindrag2">
    <w:name w:val="Brödtext med indrag 2"/>
    <w:basedOn w:val="Normal"/>
    <w:qFormat/>
    <w:pPr>
      <w:ind w:left="2268" w:hanging="0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n@jnn.se" TargetMode="External"/><Relationship Id="rId3" Type="http://schemas.openxmlformats.org/officeDocument/2006/relationships/hyperlink" Target="mailto:jnn@jn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20:00Z</dcterms:created>
  <dc:creator>Jan Johansson</dc:creator>
  <dc:description/>
  <cp:keywords/>
  <dc:language>en-US</dc:language>
  <cp:lastModifiedBy>Jan Johansson</cp:lastModifiedBy>
  <cp:lastPrinted>2005-09-26T16:20:00Z</cp:lastPrinted>
  <dcterms:modified xsi:type="dcterms:W3CDTF">2008-10-16T09:47:00Z</dcterms:modified>
  <cp:revision>17</cp:revision>
  <dc:subject/>
  <dc:title> </dc:title>
</cp:coreProperties>
</file>