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82550</wp:posOffset>
                </wp:positionV>
                <wp:extent cx="673608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72"/>
                                <w:szCs w:val="72"/>
                              </w:rPr>
                              <w:t xml:space="preserve">JNNSEK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FF"/>
                                <w:sz w:val="56"/>
                                <w:szCs w:val="56"/>
                              </w:rPr>
                              <w:t xml:space="preserve">SAMORDNAD EGENKONTROL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0.4pt;height:97.2pt;mso-wrap-distance-left:9.05pt;mso-wrap-distance-right:9.05pt;mso-wrap-distance-top:0pt;mso-wrap-distance-bottom:0pt;margin-top:6.5pt;mso-position-vertical-relative:text;margin-left:-0.4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72"/>
                          <w:szCs w:val="72"/>
                        </w:rPr>
                        <w:t xml:space="preserve">JNNSEK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FF"/>
                          <w:sz w:val="56"/>
                          <w:szCs w:val="56"/>
                        </w:rPr>
                        <w:t xml:space="preserve">SAMORDNAD EGENKONTROLL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30175</wp:posOffset>
                </wp:positionV>
                <wp:extent cx="6583680" cy="75628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3248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Ett unikt helhetsgrepp på all egenkont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Kostnads- och resursbesparande med en hög kvali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24.4pt;height:65.55pt;mso-wrap-distance-left:9.05pt;mso-wrap-distance-right:9.05pt;mso-wrap-distance-top:0pt;mso-wrap-distance-bottom:0pt;margin-top:10.25pt;mso-position-vertical-relative:text;margin-left:2.6pt;mso-position-horizontal-relative:text">
                <v:shadow on="t" color="#FF000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Ett unikt helhetsgrepp på all egenkont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Kostnads- och resursbesparande med en hög kvali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64465</wp:posOffset>
                </wp:positionV>
                <wp:extent cx="6583680" cy="173355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80975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STORA BRISTER PÅ MÅNGA ARBETSPLAT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Egenkontroll utförs ofta bristfälligt, till en onödigt hög kostnad och med ojämnt och bristfälligt result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Bristfällig egenkontroll ger förhöjd skaderisk i både arbetsmiljön och den yttre miljö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OBS! Chefer och ledare är personligen ansvariga för att egenkontroll genomförs. Brister kan innebära straffansv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7625" rIns="7239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24.4pt;height:142.5pt;mso-wrap-distance-left:9.05pt;mso-wrap-distance-right:9.05pt;mso-wrap-distance-top:0pt;mso-wrap-distance-bottom:0pt;margin-top:12.95pt;mso-position-vertical-relative:text;margin-left:2.6pt;mso-position-horizontal-relative:text">
                <v:shadow on="t" color="#0000FF" offset="6pt,6pt"/>
                <v:textbox inset="0.0791666666666667in,0.0520833333333333in,0.0791666666666667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STORA BRISTER PÅ MÅNGA ARBETSPLAT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Egenkontroll utförs ofta bristfälligt, till en onödigt hög kostnad och med ojämnt och bristfälligt result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Bristfällig egenkontroll ger förhöjd skaderisk i både arbetsmiljön och den yttre miljö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OBS! Chefer och ledare är personligen ansvariga för att egenkontroll genomförs. Brister kan innebära straffansv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25095</wp:posOffset>
                </wp:positionV>
                <wp:extent cx="6583680" cy="158877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66497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MÅLSÄTTNING MED KUR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Förmedla kunskap om vilken egenkontroll som skall genomföras och hur den kan samordnas på ett effektivt sätt, med hög kvalité och till en lägre kostn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Att med kvalitativ samordnad egenkontroll reducera riskerna för olyckshändelser i anläggningar, verksamheter samt i omgivningsmiljö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ind w:left="142" w:hanging="0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ind w:left="142" w:hanging="0"/>
                              <w:jc w:val="center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Se kursprogrammet på nästa s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24.4pt;height:131.1pt;mso-wrap-distance-left:9.05pt;mso-wrap-distance-right:9.05pt;mso-wrap-distance-top:0pt;mso-wrap-distance-bottom:0pt;margin-top:9.85pt;mso-position-vertical-relative:text;margin-left:2.6pt;mso-position-horizontal-relative:text">
                <v:shadow on="t" color="#0000FF" offset="6pt,6pt"/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MÅLSÄTTNING MED KURS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Förmedla kunskap om vilken egenkontroll som skall genomföras och hur den kan samordnas på ett effektivt sätt, med hög kvalité och till en lägre kostn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Att med kvalitativ samordnad egenkontroll reducera riskerna för olyckshändelser i anläggningar, verksamheter samt i omgivningsmiljö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ind w:left="142" w:hanging="0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ind w:left="142" w:hanging="0"/>
                        <w:jc w:val="center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Se kursprogrammet på nästa s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15570</wp:posOffset>
                </wp:positionV>
                <wp:extent cx="6583680" cy="245745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53365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MÅLGRUP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ind w:left="426" w:hanging="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ind w:left="428" w:hanging="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24.4pt;height:199.5pt;mso-wrap-distance-left:9.05pt;mso-wrap-distance-right:9.05pt;mso-wrap-distance-top:0pt;mso-wrap-distance-bottom:0pt;margin-top:9.1pt;mso-position-vertical-relative:text;margin-left:2.6pt;mso-position-horizontal-relative:text">
                <v:shadow on="t" color="#0000FF" offset="6pt,6pt"/>
                <v:textbox inset="0.100694444444444in,0.0506944444444444in,0.0597222222222222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MÅLGRUPP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ind w:left="426" w:hanging="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ind w:left="428" w:hanging="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0</wp:posOffset>
                </wp:positionH>
                <wp:positionV relativeFrom="paragraph">
                  <wp:posOffset>90805</wp:posOffset>
                </wp:positionV>
                <wp:extent cx="3133090" cy="2026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Befattningshavare - Handlägg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Företagsledare, platschefer, driftansvari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Förvaltnings- och enhetsche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 xml:space="preserve">Arbetsled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Samordningsansvariga för arbetsmiljöfråg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Underhållsansvari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Miljö- och säkerhetsansvari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Skyddsingenjö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Skyddsomb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Tillsynsmyndigheternas inspektörer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59.6pt;mso-wrap-distance-left:9.05pt;mso-wrap-distance-right:9.05pt;mso-wrap-distance-top:0pt;mso-wrap-distance-bottom:0pt;margin-top:7.15pt;mso-position-vertical-relative:text;margin-left:270.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Befattningshavare - Handläggar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5387" w:leader="none"/>
                        </w:tabs>
                        <w:rPr/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Företagsledare, platschefer, driftansvari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Förvaltnings- och enhetsche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 xml:space="preserve">Arbetsled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5387" w:leader="none"/>
                        </w:tabs>
                        <w:rPr/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Samordningsansvariga för arbetsmiljöfråg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5387" w:leader="none"/>
                        </w:tabs>
                        <w:rPr/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Underhållsansvari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Miljö- och säkerhetsansvari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Skyddsingenjö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Skyddsomb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Tillsynsmyndigheternas inspektö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90805</wp:posOffset>
                </wp:positionV>
                <wp:extent cx="3006090" cy="2026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Branscher - Verksamhetsområ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 xml:space="preserve">Alla industriella bransc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Hamnar och termina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Arenor och idrottsanlägg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Fastighetsbol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Entreprenadbrans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Statliga förvalt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Kommunala förvalt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Landstingsförvalt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304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Tillsynsmyndighetern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59.6pt;mso-wrap-distance-left:9.05pt;mso-wrap-distance-right:9.05pt;mso-wrap-distance-top:0pt;mso-wrap-distance-bottom:0pt;margin-top:7.15pt;mso-position-vertical-relative:text;margin-left:14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Branscher - Verksamhetsområd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</w:tabs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 xml:space="preserve">Alla industriella bransc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Hamnar och termina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Arenor och idrottsanlägg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Fastighetsbol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Entreprenadbrans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Statliga förvalt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Kommunala förvalt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1304"/>
                          <w:tab w:val="left" w:pos="5387" w:leader="none"/>
                        </w:tabs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Landstingsförvalt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1304"/>
                          <w:tab w:val="left" w:pos="5387" w:leader="none"/>
                        </w:tabs>
                        <w:rPr/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Tillsynsmyndigheterna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5560</wp:posOffset>
                </wp:positionV>
                <wp:extent cx="3163570" cy="8701405"/>
                <wp:effectExtent l="0" t="0" r="76200" b="7620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7760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Kursprogr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Lagar, förordningar och föreskrifter som ställer krav på att egenkontroll skall utför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Författningar som ställer krav på egenkontroll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Anläggningar och verksamheter som omfattas av kraven på egenkontrol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Vem har ansvar för att egenkont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ab/>
                              <w:t>verkställs – personligt ansvar – straffansv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253" w:leader="none"/>
                              </w:tabs>
                              <w:rPr>
                                <w:bCs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Riskbedömning - Riskanal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auto" w:line="36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Grunden för all egenkontroll är riskanal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auto" w:line="36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Krav på riskbedömning - riskanal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auto" w:line="36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Identifiering av riskkäl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Konsekvens och sannolikhetsanal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spacing w:lineRule="auto" w:line="36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Objekt för egenkont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Författningsenlig egenkontroll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Egenkontroll som skall utför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spacing w:lineRule="auto" w:line="360"/>
                              <w:ind w:left="568" w:hanging="284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  <w:t>Systematiskt arbetsmiljöarb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spacing w:lineRule="auto" w:line="360"/>
                              <w:ind w:left="568" w:hanging="284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Systematiskt brandskyddsarbe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spacing w:lineRule="auto" w:line="360"/>
                              <w:ind w:left="568" w:hanging="284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Fortlöpande tillsyn av trycksatta anordnin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spacing w:lineRule="auto" w:line="360"/>
                              <w:ind w:left="568" w:hanging="284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Fortlöpande tillsyn av elanläggninga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spacing w:lineRule="auto" w:line="360"/>
                              <w:ind w:left="568" w:hanging="284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Egenkontroll enligt miljöbalk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Samordning och genomförande av all författningsenlig egenkontroll på ett effektivt sä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86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568" w:hanging="284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Systema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568" w:hanging="284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Kontroll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568" w:hanging="284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Kontrollgru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568" w:hanging="284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Dokumentation och redovis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ind w:left="567" w:hanging="0"/>
                              <w:rPr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Cs w:val="24"/>
                              </w:rPr>
                              <w:t>Vi reserverar oss för eventuella programändring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5.1pt;height:691.15pt;mso-wrap-distance-left:9.05pt;mso-wrap-distance-right:9.05pt;mso-wrap-distance-top:0pt;mso-wrap-distance-bottom:0pt;margin-top:2.8pt;mso-position-vertical-relative:text;margin-left:-0.25pt;mso-position-horizontal-relative:text">
                <v:shadow on="t" color="#0000FF" offset="6pt,6pt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Kursprogr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1304"/>
                          <w:tab w:val="left" w:pos="567" w:leader="none"/>
                        </w:tabs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Lagar, förordningar och föreskrifter som ställer krav på att egenkontroll skall utföras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Författningar som ställer krav på egenkontroll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Anläggningar och verksamheter som omfattas av kraven på egenkontroll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Vem har ansvar för att egenkontrol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ind w:left="284" w:hanging="0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ab/>
                        <w:t>verkställs – personligt ansvar – straffansva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253" w:leader="none"/>
                        </w:tabs>
                        <w:rPr>
                          <w:bCs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 xml:space="preserve">Riskbedömning - Riskanalys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bCs/>
                          <w:color w:val="0000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1304"/>
                          <w:tab w:val="left" w:pos="284" w:leader="none"/>
                        </w:tabs>
                        <w:spacing w:lineRule="auto" w:line="36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Grunden för all egenkontroll är riskanal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1304"/>
                          <w:tab w:val="left" w:pos="284" w:leader="none"/>
                        </w:tabs>
                        <w:spacing w:lineRule="auto" w:line="36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Krav på riskbedömning - riskanal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1304"/>
                          <w:tab w:val="left" w:pos="284" w:leader="none"/>
                        </w:tabs>
                        <w:spacing w:lineRule="auto" w:line="36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Identifiering av riskkäl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1304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Konsekvens och sannolikhetsanal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1304"/>
                          <w:tab w:val="left" w:pos="284" w:leader="none"/>
                        </w:tabs>
                        <w:spacing w:lineRule="auto" w:line="36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Objekt för egenkontrol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Författningsenlig egenkontroll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color w:val="0000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Egenkontroll som skall utföras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</w:tabs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3686" w:leader="none"/>
                        </w:tabs>
                        <w:spacing w:lineRule="auto" w:line="360"/>
                        <w:ind w:left="568" w:hanging="284"/>
                        <w:rPr/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  <w:t>Systematiskt arbetsmiljöarbe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3686" w:leader="none"/>
                        </w:tabs>
                        <w:spacing w:lineRule="auto" w:line="360"/>
                        <w:ind w:left="568" w:hanging="284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Systematiskt brandskyddsarbe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3686" w:leader="none"/>
                        </w:tabs>
                        <w:spacing w:lineRule="auto" w:line="360"/>
                        <w:ind w:left="568" w:hanging="284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Fortlöpande tillsyn av trycksatta anordnin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3686" w:leader="none"/>
                        </w:tabs>
                        <w:spacing w:lineRule="auto" w:line="360"/>
                        <w:ind w:left="568" w:hanging="284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Fortlöpande tillsyn av elanläggninga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304"/>
                          <w:tab w:val="left" w:pos="3686" w:leader="none"/>
                        </w:tabs>
                        <w:spacing w:lineRule="auto" w:line="360"/>
                        <w:ind w:left="568" w:hanging="284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Egenkontroll enligt miljöbalk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Samordning och genomförande av all författningsenlig egenkontroll på ett effektivt sä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86" w:leader="none"/>
                        </w:tabs>
                        <w:rPr>
                          <w:b/>
                          <w:b/>
                          <w:color w:val="0000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568" w:hanging="284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Systema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568" w:hanging="284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Kontroll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568" w:hanging="284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Kontrollgru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568" w:hanging="284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Dokumentation och redovis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ind w:left="567" w:hanging="0"/>
                        <w:rPr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Cs w:val="24"/>
                        </w:rPr>
                        <w:t>Vi reserverar oss för eventuella programändringa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0</wp:posOffset>
                </wp:positionH>
                <wp:positionV relativeFrom="paragraph">
                  <wp:posOffset>35560</wp:posOffset>
                </wp:positionV>
                <wp:extent cx="3163570" cy="873760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8138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Tid och pl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  <w:lang w:val="nb-NO"/>
                              </w:rPr>
                              <w:t xml:space="preserve">Kursdatum: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  <w:lang w:val="nb-NO"/>
                              </w:rPr>
                              <w:t>Tider:</w:t>
                              <w:tab/>
                              <w:t>08:30 – 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52" w:leader="none"/>
                              </w:tabs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color w:val="0000FF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Priset för kursen är 3 900 kr exkl moms. Priset inkluderar kursdokumentation, kursintyg efter avslutad kursdag, förmiddagskaffe, lunch och eftermiddagskaffe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Kursavgiften faktureras efter genomförd kurs med 20 dagars kredit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Vi emotser tacksamt din anmälan snarast dock senast 14 dagar före kursstart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Vid eventuellt återbud senare än 7 dagar före kursstart debiterar vi hel kursavgift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Så här anmäler du dig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På telefon    </w:t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Via 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0304-66 83 83</w:t>
                              <w:tab/>
                              <w:t>jnn@jnn.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28"/>
                                <w:szCs w:val="28"/>
                              </w:rPr>
                              <w:t>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ab/>
                              <w:t>Via fax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Via vår hems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0304-66 83 37</w:t>
                              <w:tab/>
                              <w:t xml:space="preserve">   www.jnn.s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Internkur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Vid tillräckligt antal deltagare kan vi genomföra kursen internt hos er. Detta ger en bla. lägre rese- och kurskostnad för er. Vi har också möjlighet att då anpassa kursprogrammet för er verksamhet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284" w:hanging="284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ab/>
                              <w:t>Hör gärna av dig för eventuella frågor mm till vår kursledare Jan Johans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1588" w:firstLine="113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tel 0304-66 83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1588" w:firstLine="113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mobil 0705-388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</w:tabs>
                              <w:ind w:left="681" w:firstLine="102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</w:rPr>
                                <w:t>jan.johansson@jnn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  <w:tab w:val="left" w:pos="2552" w:leader="none"/>
                              </w:tabs>
                              <w:ind w:left="426" w:hanging="426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FF"/>
                                <w:sz w:val="28"/>
                                <w:szCs w:val="28"/>
                              </w:rPr>
                              <w:t>Hjärtligt välkomna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5.1pt;height:694pt;mso-wrap-distance-left:9.05pt;mso-wrap-distance-right:9.05pt;mso-wrap-distance-top:0pt;mso-wrap-distance-bottom:0pt;margin-top:2.8pt;mso-position-vertical-relative:text;margin-left:270.5pt;mso-position-horizontal-relative:text">
                <v:shadow on="t" color="#0000FF" offset="6pt,6pt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Tid och pl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  <w:lang w:val="nb-NO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  <w:lang w:val="nb-NO"/>
                        </w:rPr>
                        <w:t xml:space="preserve">Kursdatum:,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  <w:lang w:val="nb-NO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  <w:lang w:val="nb-NO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  <w:lang w:val="nb-NO"/>
                        </w:rPr>
                        <w:t>Tider:</w:t>
                        <w:tab/>
                        <w:t>08:30 – 17: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552" w:leader="none"/>
                        </w:tabs>
                        <w:ind w:left="284" w:hanging="0"/>
                        <w:rPr>
                          <w:bCs/>
                          <w:color w:val="0000FF"/>
                          <w:szCs w:val="24"/>
                          <w:lang w:val="nb-NO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color w:val="0000FF"/>
                          <w:szCs w:val="24"/>
                          <w:lang w:val="nb-NO"/>
                        </w:rPr>
                      </w:pPr>
                      <w:r>
                        <w:rPr>
                          <w:bCs/>
                          <w:color w:val="0000FF"/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 xml:space="preserve">Priset för kursen är 3 900 kr exkl moms. Priset inkluderar kursdokumentation, kursintyg efter avslutad kursdag, förmiddagskaffe, lunch och eftermiddagskaffe.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Kursavgiften faktureras efter genomförd kurs med 20 dagars kredit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 xml:space="preserve">Vi emotser tacksamt din anmälan snarast dock senast 14 dagar före kursstart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 xml:space="preserve">Vid eventuellt återbud senare än 7 dagar före kursstart debiterar vi hel kursavgift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Så här anmäler du dig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Cs w:val="24"/>
                        </w:rPr>
                        <w:t xml:space="preserve">På telefon    </w:t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FF"/>
                          <w:szCs w:val="24"/>
                        </w:rPr>
                        <w:t>Via e-mai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0304-66 83 83</w:t>
                        <w:tab/>
                        <w:t>jnn@jnn.s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 w:val="28"/>
                          <w:szCs w:val="28"/>
                        </w:rPr>
                        <w:t></w:t>
                      </w:r>
                      <w:r>
                        <w:rPr>
                          <w:color w:val="0000FF"/>
                          <w:szCs w:val="24"/>
                        </w:rPr>
                        <w:tab/>
                        <w:t>Via fax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FF"/>
                          <w:szCs w:val="24"/>
                        </w:rPr>
                        <w:t>Via vår hemsid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jc w:val="center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Cs w:val="24"/>
                        </w:rPr>
                        <w:t>0304-66 83 37</w:t>
                        <w:tab/>
                        <w:t xml:space="preserve">   www.jnn.s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Internkur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Vid tillräckligt antal deltagare kan vi genomföra kursen internt hos er. Detta ger en bla. lägre rese- och kurskostnad för er. Vi har också möjlighet att då anpassa kursprogrammet för er verksamhet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284" w:hanging="284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ab/>
                        <w:t>Hör gärna av dig för eventuella frågor mm till vår kursledare Jan Johanss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1588" w:firstLine="113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tel 0304-66 83 8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1588" w:firstLine="113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mobil 0705-38800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01" w:leader="none"/>
                        </w:tabs>
                        <w:ind w:left="681" w:firstLine="102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</w:rPr>
                          <w:t>jan.johansson@jnn.se</w:t>
                        </w:r>
                      </w:hyperlink>
                    </w:p>
                    <w:p>
                      <w:pPr>
                        <w:pStyle w:val="Normal"/>
                        <w:ind w:left="284" w:hanging="284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127" w:leader="none"/>
                          <w:tab w:val="left" w:pos="2552" w:leader="none"/>
                        </w:tabs>
                        <w:ind w:left="426" w:hanging="426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/>
                      </w:pPr>
                      <w:r>
                        <w:rPr>
                          <w:b/>
                          <w:i/>
                          <w:caps/>
                          <w:color w:val="0000FF"/>
                          <w:sz w:val="28"/>
                          <w:szCs w:val="28"/>
                        </w:rPr>
                        <w:t>Hjärtligt välkomna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color w:val="0000FF"/>
        <w:sz w:val="20"/>
        <w:lang w:val="en-GB"/>
      </w:rPr>
      <w:t>JNN Contracting AB</w:t>
    </w:r>
    <w:r>
      <w:rPr>
        <w:b/>
        <w:bCs/>
        <w:color w:val="0000FF"/>
        <w:sz w:val="20"/>
        <w:lang w:val="en-GB"/>
      </w:rPr>
      <w:t xml:space="preserve">,  </w:t>
    </w:r>
    <w:r>
      <w:rPr>
        <w:color w:val="0000FF"/>
        <w:sz w:val="20"/>
        <w:lang w:val="en-GB"/>
      </w:rPr>
      <w:t>Sundsbyvägen 10,  471 94 Kållekärr,  telefon 0304-668383,  telefax 0304-668337,  E-mail  jnn@jn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  <w:tab w:val="left" w:pos="3261" w:leader="none"/>
      </w:tabs>
      <w:rPr/>
    </w:pPr>
    <w:r>
      <w:rPr>
        <w:rFonts w:cs="Arial" w:ascii="Arial" w:hAnsi="Arial"/>
        <w:b/>
        <w:color w:val="000080"/>
        <w:sz w:val="72"/>
        <w:lang w:val="en-US"/>
      </w:rPr>
      <w:drawing>
        <wp:inline distT="0" distB="0" distL="0" distR="0">
          <wp:extent cx="762000" cy="4000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0" r="-4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80"/>
        <w:sz w:val="72"/>
      </w:rPr>
      <w:tab/>
    </w:r>
    <w:r>
      <w:rPr>
        <w:rFonts w:cs="Arial" w:ascii="Arial" w:hAnsi="Arial"/>
        <w:b/>
        <w:color w:val="0000FF"/>
        <w:sz w:val="72"/>
      </w:rPr>
      <w:t xml:space="preserve">JNN  </w:t>
    </w:r>
    <w:r>
      <w:rPr>
        <w:b/>
        <w:color w:val="0000FF"/>
        <w:sz w:val="36"/>
        <w:szCs w:val="36"/>
      </w:rPr>
      <w:t>Specialister inom industriell riskhantering</w:t>
    </w:r>
    <w:r>
      <w:rPr>
        <w:color w:val="0000FF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2"/>
        <w:i w:val="false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2"/>
        <w:i w:val="false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566" w:leader="none"/>
        <w:tab w:val="left" w:pos="2550" w:leader="none"/>
        <w:tab w:val="left" w:pos="4818" w:leader="none"/>
        <w:tab w:val="left" w:pos="5668" w:leader="none"/>
        <w:tab w:val="left" w:pos="6860" w:leader="none"/>
      </w:tabs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304"/>
        <w:tab w:val="left" w:pos="566" w:leader="none"/>
        <w:tab w:val="left" w:pos="2550" w:leader="none"/>
        <w:tab w:val="left" w:pos="4818" w:leader="none"/>
        <w:tab w:val="left" w:pos="5668" w:leader="none"/>
        <w:tab w:val="left" w:pos="686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04"/>
        <w:tab w:val="left" w:pos="566" w:leader="none"/>
        <w:tab w:val="left" w:pos="3119" w:leader="none"/>
        <w:tab w:val="left" w:pos="5103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304"/>
        <w:tab w:val="left" w:pos="566" w:leader="none"/>
        <w:tab w:val="left" w:pos="2550" w:leader="none"/>
        <w:tab w:val="left" w:pos="5103" w:leader="none"/>
      </w:tabs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4820" w:leader="none"/>
        <w:tab w:val="left" w:pos="6946" w:leader="none"/>
      </w:tabs>
      <w:spacing w:lineRule="atLeast" w:line="240"/>
      <w:ind w:left="567" w:hanging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7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4820" w:leader="none"/>
        <w:tab w:val="left" w:pos="6946" w:leader="none"/>
      </w:tabs>
      <w:spacing w:lineRule="atLeast" w:line="240"/>
    </w:pPr>
    <w:rPr>
      <w:b/>
    </w:rPr>
  </w:style>
  <w:style w:type="paragraph" w:styleId="Brdtextmedindrag3">
    <w:name w:val="Brödtext med indrag 3"/>
    <w:basedOn w:val="Normal"/>
    <w:qFormat/>
    <w:pPr>
      <w:widowControl w:val="false"/>
      <w:tabs>
        <w:tab w:val="clear" w:pos="1304"/>
        <w:tab w:val="left" w:pos="567" w:leader="none"/>
        <w:tab w:val="left" w:pos="2268" w:leader="none"/>
        <w:tab w:val="left" w:pos="3969" w:leader="none"/>
      </w:tabs>
      <w:ind w:left="3960" w:hanging="1125"/>
    </w:pPr>
    <w:rPr>
      <w:b/>
      <w:sz w:val="28"/>
    </w:rPr>
  </w:style>
  <w:style w:type="paragraph" w:styleId="Brdtext3">
    <w:name w:val="Brödtext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Brdtextmedindrag2">
    <w:name w:val="Brödtext med indrag 2"/>
    <w:basedOn w:val="Normal"/>
    <w:qFormat/>
    <w:pPr>
      <w:ind w:left="2268" w:hanging="0"/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n@jnn.se" TargetMode="External"/><Relationship Id="rId3" Type="http://schemas.openxmlformats.org/officeDocument/2006/relationships/hyperlink" Target="mailto:jnn@jnn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16:00Z</dcterms:created>
  <dc:creator>Jan Johansson</dc:creator>
  <dc:description/>
  <cp:keywords/>
  <dc:language>en-US</dc:language>
  <cp:lastModifiedBy>Jan Johansson</cp:lastModifiedBy>
  <cp:lastPrinted>2005-09-26T14:22:00Z</cp:lastPrinted>
  <dcterms:modified xsi:type="dcterms:W3CDTF">2008-10-16T09:56:00Z</dcterms:modified>
  <cp:revision>16</cp:revision>
  <dc:subject/>
  <dc:title> </dc:title>
</cp:coreProperties>
</file>