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57480</wp:posOffset>
                </wp:positionV>
                <wp:extent cx="6511290" cy="690118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697738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/>
                              <w:tabs>
                                <w:tab w:val="clear" w:pos="566"/>
                                <w:tab w:val="clear" w:pos="2550"/>
                                <w:tab w:val="clear" w:pos="4818"/>
                                <w:tab w:val="clear" w:pos="5668"/>
                                <w:tab w:val="clear" w:pos="6860"/>
                              </w:tabs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 w:val="56"/>
                                <w:szCs w:val="56"/>
                              </w:rPr>
                              <w:t>Säkra kyl- och frysanläggnin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Kylanläggningsteknik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48"/>
                                <w:szCs w:val="48"/>
                              </w:rPr>
                              <w:t>AMMONIAKSYSTEM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240"/>
                              <w:ind w:left="1134" w:firstLine="1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Kursen syftar till att ge kunskap om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atLeast" w:line="240"/>
                              <w:ind w:left="709" w:hanging="425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ind w:left="709" w:hanging="28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e kemiska och fysikaliska egenskaperna samt riskerna med ammoniak som köldmedia, för människor och miljön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agar, förordningar och föreskrifter för byggnation, drift och underhåll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ya besiktningsregler från Arbetsmiljöverket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TEX-författningarna.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Hur anläggningar säkerhetsmässigt skall utföras, 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rav på anläggningsägare, chefer samt drifts- och underhållspersonal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iskanalys, riskbedömning, riskutredning - ett krav för att driva anläggningarna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ortlöpande tillsyn av de trycksatta anordningarna i kylanläggningen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ystematiskt brandskyddsarbete i anläggningen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ortlöpande tillsyn av elsystemen i anläggningarna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lan för nödlägesberedskap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Samordning och effektivisering av all författningsgrundad egenkontroll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JNNSEK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709" w:hanging="28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mmoniaks termofysikaliska egenskaper och kylanläggningens arbetsdiagram och funktion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lementär värmelära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ylanläggningens uppbyggnad och funktion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rift av kylanläggningen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riftjour och övervakning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exact" w:line="360"/>
                              <w:ind w:left="1701" w:hanging="1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örebyggande underhåll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1304"/>
                                <w:tab w:val="left" w:pos="709" w:leader="none"/>
                              </w:tabs>
                              <w:spacing w:lineRule="atLeast" w:line="240"/>
                              <w:ind w:hanging="1275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1304"/>
                                <w:tab w:val="left" w:pos="1134" w:leader="none"/>
                              </w:tabs>
                              <w:spacing w:lineRule="atLeast" w:line="240"/>
                              <w:ind w:hanging="127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>Mer om kursinnehållet, se hela kursprogrammet på nästa sida.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1304"/>
                                <w:tab w:val="left" w:pos="1134" w:leader="none"/>
                              </w:tabs>
                              <w:spacing w:lineRule="atLeast" w:line="240"/>
                              <w:ind w:hanging="1275"/>
                              <w:jc w:val="center"/>
                              <w:rPr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råga oss gärna för kompletterande information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18.7pt;height:549.4pt;mso-wrap-distance-left:9.05pt;mso-wrap-distance-right:9.05pt;mso-wrap-distance-top:0pt;mso-wrap-distance-bottom:0pt;margin-top:12.4pt;mso-position-vertical-relative:text;margin-left:2.6pt;mso-position-horizontal-relative:text">
                <v:shadow on="t" color="#0000FF" offset="6pt,6pt"/>
                <v:textbox inset="0.0201388888888889in,0.0125in,0.0201388888888889in,0.0125in">
                  <w:txbxContent>
                    <w:p>
                      <w:pPr>
                        <w:pStyle w:val="Heading4"/>
                        <w:widowControl/>
                        <w:tabs>
                          <w:tab w:val="clear" w:pos="566"/>
                          <w:tab w:val="clear" w:pos="2550"/>
                          <w:tab w:val="clear" w:pos="4818"/>
                          <w:tab w:val="clear" w:pos="5668"/>
                          <w:tab w:val="clear" w:pos="6860"/>
                        </w:tabs>
                        <w:rPr/>
                      </w:pPr>
                      <w:r>
                        <w:rPr>
                          <w:bCs/>
                          <w:color w:val="000080"/>
                          <w:sz w:val="56"/>
                          <w:szCs w:val="56"/>
                        </w:rPr>
                        <w:t>Säkra kyl- och frysanläggnin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80"/>
                          <w:sz w:val="56"/>
                          <w:szCs w:val="56"/>
                        </w:rPr>
                        <w:t>Kylanläggningsteknik</w:t>
                      </w:r>
                    </w:p>
                    <w:p>
                      <w:pPr>
                        <w:pStyle w:val="Normal"/>
                        <w:keepLines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48"/>
                          <w:szCs w:val="48"/>
                        </w:rPr>
                        <w:t>AMMONIAKSYSTEM</w:t>
                      </w:r>
                    </w:p>
                    <w:p>
                      <w:pPr>
                        <w:pStyle w:val="Normal"/>
                        <w:keepLines/>
                        <w:spacing w:lineRule="atLeast" w:line="240"/>
                        <w:ind w:left="1134" w:firstLine="1276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keepLines/>
                        <w:spacing w:lineRule="atLeast" w:line="24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Kursen syftar till att ge kunskap om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1304"/>
                          <w:tab w:val="left" w:pos="709" w:leader="none"/>
                        </w:tabs>
                        <w:spacing w:lineRule="atLeast" w:line="240"/>
                        <w:ind w:left="709" w:hanging="425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ind w:left="709" w:hanging="28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e kemiska och fysikaliska egenskaperna samt riskerna med ammoniak som köldmedia, för människor och miljön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Lagar, förordningar och föreskrifter för byggnation, drift och underhåll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ya besiktningsregler från Arbetsmiljöverket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TEX-författningarna.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Hur anläggningar säkerhetsmässigt skall utföras, 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Krav på anläggningsägare, chefer samt drifts- och underhållspersonal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iskanalys, riskbedömning, riskutredning - ett krav för att driva anläggningarna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ortlöpande tillsyn av de trycksatta anordningarna i kylanläggningen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ystematiskt brandskyddsarbete i anläggningen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ortlöpande tillsyn av elsystemen i anläggningarna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lan för nödlägesberedskap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Samordning och effektivisering av all författningsgrundad egenkontroll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JNNSEK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709" w:hanging="28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mmoniaks termofysikaliska egenskaper och kylanläggningens arbetsdiagram och funktion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lementär värmelära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Kylanläggningens uppbyggnad och funktion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rift av kylanläggningen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riftjour och övervakning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709" w:leader="none"/>
                        </w:tabs>
                        <w:spacing w:lineRule="exact" w:line="360"/>
                        <w:ind w:left="1701" w:hanging="1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örebyggande underhåll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1304"/>
                          <w:tab w:val="left" w:pos="709" w:leader="none"/>
                        </w:tabs>
                        <w:spacing w:lineRule="atLeast" w:line="240"/>
                        <w:ind w:hanging="1275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1304"/>
                          <w:tab w:val="left" w:pos="1134" w:leader="none"/>
                        </w:tabs>
                        <w:spacing w:lineRule="atLeast" w:line="240"/>
                        <w:ind w:hanging="1275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>Mer om kursinnehållet, se hela kursprogrammet på nästa sida.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1304"/>
                          <w:tab w:val="left" w:pos="1134" w:leader="none"/>
                        </w:tabs>
                        <w:spacing w:lineRule="atLeast" w:line="240"/>
                        <w:ind w:hanging="1275"/>
                        <w:jc w:val="center"/>
                        <w:rPr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Fråga oss gärna för kompletterande information</w:t>
                      </w:r>
                    </w:p>
                    <w:p>
                      <w:pPr>
                        <w:pStyle w:val="Normal"/>
                        <w:keepLines/>
                        <w:spacing w:lineRule="atLeast" w:line="240"/>
                        <w:rPr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6547485" cy="151130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587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ålgrupper för kur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duktionsschefer, Tekniska chefer, Förvaltningschefer, Anläggningschefer, Fastighetschefer, Förvaltare, Maskinister, Operatörer,  Vaktmästare, Skyddsombud, Drift- och underhållspersonal, Anläggningsprojektörer och Leverantörer. Kylservicepersonal. Personal inom kommunal miljöförvaltning, teknisk förvaltning och räddningstjänst. Tillsynsmyndigheternas inspektör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4610" tIns="8318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21.55pt;height:125pt;mso-wrap-distance-left:9.05pt;mso-wrap-distance-right:9.05pt;mso-wrap-distance-top:0pt;mso-wrap-distance-bottom:0pt;margin-top:9.45pt;mso-position-vertical-relative:text;margin-left:3.6pt;mso-position-horizontal-relative:text">
                <v:shadow on="t" color="#0000FF" offset="6pt,6pt"/>
                <v:textbox inset="0.0597222222222222in,0.0909722222222222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Målgrupper för kur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roduktionsschefer, Tekniska chefer, Förvaltningschefer, Anläggningschefer, Fastighetschefer, Förvaltare, Maskinister, Operatörer,  Vaktmästare, Skyddsombud, Drift- och underhållspersonal, Anläggningsprojektörer och Leverantörer. Kylservicepersonal. Personal inom kommunal miljöförvaltning, teknisk förvaltning och räddningstjänst. Tillsynsmyndigheternas inspektör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3241675" cy="889317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9154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311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Kurs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Dag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>ALLMÄN DEL - FÖRFATTNINGSKUNSK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led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mmoniak - tillverkning och använd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mmoniak kemiska och fysikaliska egenska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älsorisker, brand- och explosionsris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TEX-Författningarna, vad gäll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gar, förordningar och föreskrif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onsekvenserna för ansvariga om reglerna inte följ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vensk Kylnorm  - EU-Kylstand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lig skyddsutrustning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Riskanalys – Riskbedömning - Riskutredn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asspridningsberäkning - Skadeutf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trymning - Gasskydd - Plan för nödlägesberedskap i anläggning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Åtgärder vid personskada – Första hjälp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iskkällor och skadehändelser i kylanläggning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äkerhetsmässig konstruktion – Säker utformning av anläggning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kyddsanordningar i kylanläggningar såsom larmanordningar mm. och omgivningssky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 w:before="12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genkontroll av kylanläggningar. JNNSE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7pt;height:702pt;mso-wrap-distance-left:9.05pt;mso-wrap-distance-right:9.05pt;mso-wrap-distance-top:0pt;mso-wrap-distance-bottom:0pt;margin-top:0.45pt;mso-position-vertical-relative:text;margin-left:0.45pt;mso-position-horizontal-relative:text">
                <v:shadow on="t" color="#0000FF" offset="1.75pt,1.75pt"/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Kursprogra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Dag 1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>ALLMÄN DEL - FÖRFATTNINGSKUNSK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/>
                      </w:pPr>
                      <w:r>
                        <w:rPr>
                          <w:b/>
                          <w:color w:val="000000"/>
                        </w:rPr>
                        <w:t>Inled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/>
                      </w:pPr>
                      <w:r>
                        <w:rPr>
                          <w:b/>
                          <w:color w:val="000000"/>
                        </w:rPr>
                        <w:t>Ammoniak - tillverkning och använd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/>
                      </w:pPr>
                      <w:r>
                        <w:rPr>
                          <w:b/>
                          <w:color w:val="000000"/>
                        </w:rPr>
                        <w:t>Ammoniak kemiska och fysikaliska egenska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Hälsorisker, brand- och explosionsris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TEX-Författningarna, vad gäll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gar, förordningar och föreskrif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/>
                      </w:pPr>
                      <w:r>
                        <w:rPr>
                          <w:b/>
                          <w:color w:val="000000"/>
                        </w:rPr>
                        <w:t>Konsekvenserna för ansvariga om reglerna inte följ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vensk Kylnorm  - EU-Kylstand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sonlig skyddsutrustning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Riskanalys – Riskbedömning - Riskutredn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asspridningsberäkning - Skadeutf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/>
                      </w:pPr>
                      <w:r>
                        <w:rPr>
                          <w:b/>
                          <w:color w:val="000000"/>
                        </w:rPr>
                        <w:t>Utrymning - Gasskydd - Plan för nödlägesberedskap i anläggning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Åtgärder vid personskada – Första hjälp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/>
                      </w:pPr>
                      <w:r>
                        <w:rPr>
                          <w:b/>
                          <w:color w:val="000000"/>
                        </w:rPr>
                        <w:t>Riskkällor och skadehändelser i kylanläggning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/>
                      </w:pPr>
                      <w:r>
                        <w:rPr>
                          <w:b/>
                          <w:color w:val="000000"/>
                        </w:rPr>
                        <w:t>Säkerhetsmässig konstruktion – Säker utformning av anläggning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kyddsanordningar i kylanläggningar såsom larmanordningar mm. och omgivningsskyd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 w:before="120" w:after="120"/>
                        <w:rPr/>
                      </w:pPr>
                      <w:r>
                        <w:rPr>
                          <w:b/>
                          <w:color w:val="000000"/>
                        </w:rPr>
                        <w:t>Egenkontroll av kylanläggningar. JNN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315</wp:posOffset>
                </wp:positionH>
                <wp:positionV relativeFrom="paragraph">
                  <wp:posOffset>-19685</wp:posOffset>
                </wp:positionV>
                <wp:extent cx="3241675" cy="891857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9408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311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Kurs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Dag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00"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Åtgärder vid olycka med köldmedieutsläpp.   Återkondensering av ammoniak  samt saner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Skydds och säkerhetsövning i ammoniakgas med personlig skyddsutrust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>KYLTEKN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ärmelä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era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ärmeener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gretionstillstå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ärmeöverfö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pvärmning – nerkyl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ältning – stel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rångning – kondens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ärmeeffekt - kyleffek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ylanläggningens uppbyggnad och funk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kta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rekta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kt / Indirekt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presso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jeavskilja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denso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ipien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ypdonet – vätskefäl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rånga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ätskeavskilja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jehant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ylprocessens tillståndsdia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dens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rång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kyld vät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verhettad ån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ind w:left="568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yl och värmeeffektfaktorer – C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  <w:tab/>
                              <w:t>Enklare kyltekniska beräkning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7pt;height:704pt;mso-wrap-distance-left:9.05pt;mso-wrap-distance-right:9.05pt;mso-wrap-distance-top:0pt;mso-wrap-distance-bottom:0pt;margin-top:-1.55pt;mso-position-vertical-relative:text;margin-left:278.45pt;mso-position-horizontal-relative:text">
                <v:shadow on="t" color="#0000FF" offset="1.75pt,1.75pt"/>
                <v:textbox inset="0.0597222222222222in,0.0125in,0.0201388888888889in,0.0125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Kursprogra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Dag 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rPr>
                          <w:b/>
                          <w:b/>
                          <w:bCs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00" w:before="12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Åtgärder vid olycka med köldmedieutsläpp.   Återkondensering av ammoniak  samt saner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Skydds och säkerhetsövning i ammoniakgas med personlig skyddsutrustn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>KYLTEKNIK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</w:tabs>
                        <w:ind w:left="720" w:hanging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ärmelä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peratu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ärmeenerg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gretionstillstån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ärmeöverför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pvärmning – nerkyln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ältning – steln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rångning – kondenser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ärmeeffekt - kyleffek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</w:tabs>
                        <w:ind w:left="720" w:hanging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ylanläggningens uppbyggnad och funktio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kta syste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direkta syste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kt / Indirekt syste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pressor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ljeavskiljare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densor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ipiente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ypdonet – vätskefälla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rångare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ätskeavskiljare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ljehanter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304"/>
                          <w:tab w:val="left" w:pos="284" w:leader="none"/>
                        </w:tabs>
                        <w:ind w:left="720" w:hanging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ylprocessens tillståndsdia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press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denser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rångn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derkyld vätsk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verhettad ång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304"/>
                          <w:tab w:val="left" w:pos="567" w:leader="none"/>
                        </w:tabs>
                        <w:ind w:left="568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yl och värmeeffektfaktorer – C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  <w:tab/>
                        <w:t>Enklare kyltekniska beräkninga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121285</wp:posOffset>
                </wp:positionV>
                <wp:extent cx="3329940" cy="8809355"/>
                <wp:effectExtent l="0" t="0" r="22225" b="2222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883158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311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Kurs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Dag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NLÄGGNINGSSPECIFIK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ylanläggningens flödessch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iftinstruktio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äggnings- och personalansvar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ordningsansvar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</w:rPr>
                              <w:t>Bemanning , övervak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Förebyggande underhå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Daglig tillsy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Fortlöpande tillsy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ödventilationens funk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ödbelysningens funk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rymningssäkerh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</w:rPr>
                              <w:t>Nöd- och ögonduschars funk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lig skyddsutrust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skyddslok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rmanläggningens funk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Nödlägeshantering – Organis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Kunskapsöv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ind w:left="851" w:hanging="284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Skriftlig 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ind w:left="851" w:hanging="284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Genomgång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spacing w:before="100" w:after="10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Kursavslutning med frågestu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3.95pt;height:695.4pt;mso-wrap-distance-left:9.05pt;mso-wrap-distance-right:9.05pt;mso-wrap-distance-top:0pt;mso-wrap-distance-bottom:0pt;margin-top:9.55pt;mso-position-vertical-relative:text;margin-left:-3.1pt;mso-position-horizontal-relative:text">
                <v:shadow on="t" color="#0000FF" offset="1.75pt,1.75pt"/>
                <v:textbox inset="0.0597222222222222in,0.0506944444444444in,0.0201388888888889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Kursprogra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Dag 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NLÄGGNINGSSPECIFIK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ylanläggningens flödessch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iftinstruktio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läggnings- och personalansvar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ordningsansvar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/>
                      </w:pPr>
                      <w:r>
                        <w:rPr>
                          <w:b/>
                        </w:rPr>
                        <w:t>Bemanning , övervak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Förebyggande underhå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Daglig tillsy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Fortlöpande tillsy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ödventilationens funk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ödbelysningens funk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trymningssäkerh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/>
                      </w:pPr>
                      <w:r>
                        <w:rPr>
                          <w:b/>
                        </w:rPr>
                        <w:t>Nöd- och ögonduschars funk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lig skyddsutrust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skyddslok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rmanläggningens funk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Nödlägeshantering – Organis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Kunskapsövn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1304"/>
                          <w:tab w:val="left" w:pos="851" w:leader="none"/>
                        </w:tabs>
                        <w:ind w:left="851" w:hanging="284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Skriftlig de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1304"/>
                          <w:tab w:val="left" w:pos="851" w:leader="none"/>
                        </w:tabs>
                        <w:ind w:left="851" w:hanging="284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Genomgång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567" w:leader="none"/>
                        </w:tabs>
                        <w:spacing w:before="100" w:after="100"/>
                        <w:ind w:left="567" w:hanging="567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Kursavslutning med frågestun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1075</wp:posOffset>
                </wp:positionH>
                <wp:positionV relativeFrom="paragraph">
                  <wp:posOffset>157480</wp:posOffset>
                </wp:positionV>
                <wp:extent cx="3221990" cy="233045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2352675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311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id och pla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ursdatum: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id:</w:t>
                              <w:tab/>
                              <w:t>08:00 – 16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fm.fika, lunch, em.fik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ts o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urslokal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5.45pt;height:185.25pt;mso-wrap-distance-left:9.05pt;mso-wrap-distance-right:9.05pt;mso-wrap-distance-top:0pt;mso-wrap-distance-bottom:0pt;margin-top:12.4pt;mso-position-vertical-relative:text;margin-left:277.25pt;mso-position-horizontal-relative:text">
                <v:shadow on="t" color="#0000FF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Tid och pla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Kursdatum: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Tid:</w:t>
                        <w:tab/>
                        <w:t>08:00 – 16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ab/>
                        <w:t>fm.fika, lunch, em.fik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lats o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kurslokal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12" w:firstLine="130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175</wp:posOffset>
                </wp:positionH>
                <wp:positionV relativeFrom="paragraph">
                  <wp:posOffset>104140</wp:posOffset>
                </wp:positionV>
                <wp:extent cx="3183890" cy="602234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044565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311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ursanmä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ursavgiften är 7 400:- kronor exkl. moms per deltagare vid minst 10 deltagare och inkluderar kursdokumentation, och kursintyg för varje deltagar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ursen kan även genomföras behovsanpassad som en internkurs till reducerat pri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Bindande anmälan skall vara oss tillhanda senast 10 dagar före kursdag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Vid återbud senare än 7 dagar före kursdagen debiteras hela kursavgiften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å här anmäler du dig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nb-NO"/>
                              </w:rPr>
                              <w:t xml:space="preserve">På telefon  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</w:t>
                            </w: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lang w:val="nb-NO"/>
                              </w:rPr>
                              <w:t>Via e-m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szCs w:val="24"/>
                                <w:lang w:val="nb-NO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  <w:lang w:val="nb-NO"/>
                              </w:rPr>
                              <w:t>0304-66 83 83</w:t>
                              <w:tab/>
                              <w:t xml:space="preserve">               jnn@jnn.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jc w:val="center"/>
                              <w:rPr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</w:t>
                            </w:r>
                            <w:r>
                              <w:rPr>
                                <w:szCs w:val="24"/>
                              </w:rPr>
                              <w:tab/>
                              <w:t>Via fax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Via vår hems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0304-66 83 37</w:t>
                              <w:tab/>
                              <w:t xml:space="preserve">               www.jnn.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Hör gärna av dig för eventuella frågor mm till vår kursledare Jan Johans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el 0304-66 83 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mobil 0705-388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</w:rPr>
                                <w:t>jan.johansson@jnn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 xml:space="preserve">HJÄRTLIGT VÄLKOM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2.45pt;height:475.95pt;mso-wrap-distance-left:9.05pt;mso-wrap-distance-right:9.05pt;mso-wrap-distance-top:0pt;mso-wrap-distance-bottom:0pt;margin-top:8.2pt;mso-position-vertical-relative:text;margin-left:280.25pt;mso-position-horizontal-relative:text">
                <v:shadow on="t" color="#0000FF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Kursanmä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Kursavgiften är 7 400:- kronor exkl. moms per deltagare vid minst 10 deltagare och inkluderar kursdokumentation, och kursintyg för varje deltagare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Kursen kan även genomföras behovsanpassad som en internkurs till reducerat pris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Bindande anmälan skall vara oss tillhanda senast 10 dagar före kursdag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</w:rPr>
                        <w:t>Vid återbud senare än 7 dagar före kursdagen debiteras hela kursavgiften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å här anmäler du dig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sz w:val="28"/>
                          <w:szCs w:val="28"/>
                          <w:lang w:val="nb-NO"/>
                        </w:rPr>
                        <w:t xml:space="preserve"> </w:t>
                      </w:r>
                      <w:r>
                        <w:rPr>
                          <w:szCs w:val="24"/>
                          <w:lang w:val="nb-NO"/>
                        </w:rPr>
                        <w:t xml:space="preserve">På telefon  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</w:t>
                      </w:r>
                      <w:r>
                        <w:rPr>
                          <w:sz w:val="28"/>
                          <w:szCs w:val="28"/>
                          <w:lang w:val="nb-NO"/>
                        </w:rPr>
                        <w:t xml:space="preserve">  </w:t>
                      </w:r>
                      <w:r>
                        <w:rPr>
                          <w:szCs w:val="24"/>
                          <w:lang w:val="nb-NO"/>
                        </w:rPr>
                        <w:t>Via e-mai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rPr/>
                      </w:pPr>
                      <w:r>
                        <w:rPr>
                          <w:szCs w:val="24"/>
                          <w:lang w:val="nb-NO"/>
                        </w:rPr>
                        <w:t xml:space="preserve">        </w:t>
                      </w:r>
                      <w:r>
                        <w:rPr>
                          <w:szCs w:val="24"/>
                          <w:lang w:val="nb-NO"/>
                        </w:rPr>
                        <w:t>0304-66 83 83</w:t>
                        <w:tab/>
                        <w:t xml:space="preserve">               jnn@jnn.s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jc w:val="center"/>
                        <w:rPr>
                          <w:szCs w:val="24"/>
                          <w:lang w:val="nb-NO"/>
                        </w:rPr>
                      </w:pPr>
                      <w:r>
                        <w:rPr>
                          <w:szCs w:val="24"/>
                          <w:lang w:val="nb-N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rPr/>
                      </w:pPr>
                      <w:r>
                        <w:rPr>
                          <w:sz w:val="28"/>
                          <w:szCs w:val="28"/>
                          <w:lang w:val="nb-NO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</w:t>
                      </w:r>
                      <w:r>
                        <w:rPr>
                          <w:szCs w:val="24"/>
                        </w:rPr>
                        <w:tab/>
                        <w:t>Via fax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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Via vår hemsid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rPr/>
                      </w:pPr>
                      <w:r>
                        <w:rPr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0304-66 83 37</w:t>
                        <w:tab/>
                        <w:t xml:space="preserve">               www.jnn.se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01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Hör gärna av dig för eventuella frågor mm till vår kursledare Jan Johansso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0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tel 0304-66 83 8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01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mobil 0705-38800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01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Cs w:val="24"/>
                          </w:rPr>
                          <w:t>jan.johansson@jnn.se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  <w:t xml:space="preserve">HJÄRTLIGT VÄLKOM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color w:val="000080"/>
        <w:sz w:val="20"/>
      </w:rPr>
      <w:t>JNN Contracting AB</w:t>
    </w:r>
    <w:r>
      <w:rPr>
        <w:bCs/>
        <w:color w:val="000080"/>
        <w:sz w:val="20"/>
      </w:rPr>
      <w:t xml:space="preserve">,  </w:t>
    </w:r>
    <w:r>
      <w:rPr>
        <w:color w:val="000080"/>
        <w:sz w:val="20"/>
      </w:rPr>
      <w:t>Sundsbyvägen 10,  471 94 Kållekärr,  telefon 0304-668383,  telefax 0304-668337,  e-mail  jnn@jn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  <w:tab w:val="left" w:pos="5245" w:leader="none"/>
        <w:tab w:val="left" w:pos="7371" w:leader="none"/>
        <w:tab w:val="right" w:pos="10490" w:leader="none"/>
      </w:tabs>
      <w:rPr/>
    </w:pPr>
    <w:r>
      <w:rPr>
        <w:rFonts w:cs="Arial" w:ascii="Arial" w:hAnsi="Arial"/>
        <w:b/>
        <w:color w:val="000080"/>
        <w:sz w:val="72"/>
        <w:lang w:val="en-US"/>
      </w:rPr>
      <w:drawing>
        <wp:inline distT="0" distB="0" distL="0" distR="0">
          <wp:extent cx="762000" cy="4000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0" r="-4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80"/>
        <w:sz w:val="72"/>
      </w:rPr>
      <w:tab/>
    </w:r>
    <w:r>
      <w:rPr>
        <w:rFonts w:cs="Arial" w:ascii="Arial" w:hAnsi="Arial"/>
        <w:b/>
        <w:color w:val="0000FF"/>
        <w:sz w:val="72"/>
      </w:rPr>
      <w:t xml:space="preserve">JNN  </w:t>
    </w:r>
    <w:r>
      <w:rPr>
        <w:rFonts w:cs="Arial" w:ascii="Arial" w:hAnsi="Arial"/>
        <w:b/>
        <w:color w:val="0000FF"/>
        <w:sz w:val="32"/>
        <w:szCs w:val="32"/>
      </w:rPr>
      <w:t>S</w:t>
    </w:r>
    <w:r>
      <w:rPr>
        <w:rFonts w:cs="Arial" w:ascii="Arial" w:hAnsi="Arial"/>
        <w:b/>
        <w:bCs/>
        <w:color w:val="0000FF"/>
        <w:sz w:val="32"/>
        <w:szCs w:val="32"/>
      </w:rPr>
      <w:t>pecialister inom industriell riskhantering</w:t>
    </w:r>
    <w:r>
      <w:rPr>
        <w:rFonts w:cs="Arial" w:ascii="Arial" w:hAnsi="Arial"/>
        <w:b/>
        <w:bCs/>
        <w:color w:val="0000FF"/>
      </w:rPr>
      <w:t xml:space="preserve"> </w:t>
    </w:r>
    <w:r>
      <w:rPr>
        <w:rFonts w:cs="Arial" w:ascii="Arial" w:hAnsi="Arial"/>
        <w:color w:val="0000FF"/>
      </w:rPr>
      <w:tab/>
    </w:r>
    <w:r>
      <w:rPr>
        <w:color w:val="0000FF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304"/>
        <w:tab w:val="left" w:pos="566" w:leader="none"/>
        <w:tab w:val="left" w:pos="2550" w:leader="none"/>
        <w:tab w:val="left" w:pos="4818" w:leader="none"/>
        <w:tab w:val="left" w:pos="5668" w:leader="none"/>
        <w:tab w:val="left" w:pos="6860" w:leader="none"/>
      </w:tabs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304"/>
        <w:tab w:val="left" w:pos="566" w:leader="none"/>
        <w:tab w:val="left" w:pos="2550" w:leader="none"/>
        <w:tab w:val="left" w:pos="4818" w:leader="none"/>
        <w:tab w:val="left" w:pos="5668" w:leader="none"/>
        <w:tab w:val="left" w:pos="686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304"/>
        <w:tab w:val="left" w:pos="566" w:leader="none"/>
        <w:tab w:val="left" w:pos="3119" w:leader="none"/>
        <w:tab w:val="left" w:pos="5103" w:leader="none"/>
      </w:tabs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1304"/>
        <w:tab w:val="left" w:pos="566" w:leader="none"/>
        <w:tab w:val="left" w:pos="2550" w:leader="none"/>
        <w:tab w:val="left" w:pos="5103" w:leader="none"/>
      </w:tabs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4820" w:leader="none"/>
        <w:tab w:val="left" w:pos="6946" w:leader="none"/>
      </w:tabs>
      <w:spacing w:lineRule="atLeast" w:line="240"/>
      <w:ind w:left="567" w:hanging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/>
      <w:i w:val="false"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4820" w:leader="none"/>
        <w:tab w:val="left" w:pos="6946" w:leader="none"/>
      </w:tabs>
      <w:spacing w:lineRule="atLeast" w:line="240"/>
    </w:pPr>
    <w:rPr>
      <w:b/>
    </w:rPr>
  </w:style>
  <w:style w:type="paragraph" w:styleId="Brdtextmedindrag3">
    <w:name w:val="Brödtext med indrag 3"/>
    <w:basedOn w:val="Normal"/>
    <w:qFormat/>
    <w:pPr>
      <w:widowControl w:val="false"/>
      <w:tabs>
        <w:tab w:val="clear" w:pos="1304"/>
        <w:tab w:val="left" w:pos="567" w:leader="none"/>
        <w:tab w:val="left" w:pos="2268" w:leader="none"/>
        <w:tab w:val="left" w:pos="3969" w:leader="none"/>
      </w:tabs>
      <w:ind w:left="3960" w:hanging="1125"/>
    </w:pPr>
    <w:rPr>
      <w:b/>
      <w:sz w:val="28"/>
    </w:rPr>
  </w:style>
  <w:style w:type="paragraph" w:styleId="Brdtext3">
    <w:name w:val="Brödtext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Brdtextmedindrag2">
    <w:name w:val="Brödtext med indrag 2"/>
    <w:basedOn w:val="Normal"/>
    <w:qFormat/>
    <w:pPr>
      <w:ind w:left="2268" w:hanging="0"/>
    </w:pPr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n@jnn.se" TargetMode="External"/><Relationship Id="rId3" Type="http://schemas.openxmlformats.org/officeDocument/2006/relationships/hyperlink" Target="mailto:jnn@jnn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09:00Z</dcterms:created>
  <dc:creator>Jan Johansson</dc:creator>
  <dc:description/>
  <cp:keywords/>
  <dc:language>en-US</dc:language>
  <cp:lastModifiedBy>Jan Johansson</cp:lastModifiedBy>
  <cp:lastPrinted>2008-04-01T00:10:00Z</cp:lastPrinted>
  <dcterms:modified xsi:type="dcterms:W3CDTF">2008-10-16T09:28:00Z</dcterms:modified>
  <cp:revision>11</cp:revision>
  <dc:subject/>
  <dc:title/>
</cp:coreProperties>
</file>